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tLeast" w:line="240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41 Предвидение – в конце файла                                            </w:t>
      </w:r>
    </w:p>
    <w:p>
      <w:pPr>
        <w:pStyle w:val="Normal"/>
        <w:suppressLineNumbers/>
        <w:spacing w:lineRule="atLeast" w:line="240"/>
        <w:ind w:firstLine="708"/>
        <w:rPr>
          <w:b/>
          <w:b/>
          <w:color w:val="FF000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Евгений Гусев  </w:t>
      </w:r>
    </w:p>
    <w:p>
      <w:pPr>
        <w:pStyle w:val="Normal"/>
        <w:suppressLineNumbers/>
        <w:spacing w:lineRule="atLeast" w:line="240"/>
        <w:ind w:left="708" w:hanging="0"/>
        <w:jc w:val="both"/>
        <w:rPr/>
      </w:pPr>
      <w:r>
        <w:rPr>
          <w:color w:val="003300"/>
        </w:rPr>
        <w:t xml:space="preserve">Видео-ролик автора (10 мин) на YouTube: </w:t>
      </w:r>
      <w:hyperlink r:id="rId2">
        <w:r>
          <w:rPr>
            <w:rStyle w:val="InternetLink"/>
          </w:rPr>
          <w:t>http://www.youtube.com/watch?v=4LN7T1bMJfo</w:t>
        </w:r>
      </w:hyperlink>
      <w:r>
        <w:rPr/>
        <w:t xml:space="preserve"> </w:t>
      </w:r>
    </w:p>
    <w:p>
      <w:pPr>
        <w:pStyle w:val="Normal"/>
        <w:suppressLineNumbers/>
        <w:spacing w:lineRule="atLeast" w:line="240"/>
        <w:ind w:firstLine="708"/>
        <w:rPr>
          <w:b/>
          <w:b/>
          <w:color w:val="000080"/>
          <w:sz w:val="40"/>
          <w:szCs w:val="40"/>
        </w:rPr>
      </w:pPr>
      <w:r>
        <w:rPr>
          <w:color w:val="003300"/>
        </w:rPr>
        <w:t xml:space="preserve">Или здесь: </w:t>
      </w:r>
      <w:hyperlink r:id="rId3">
        <w:r>
          <w:rPr>
            <w:rStyle w:val="InternetLink"/>
          </w:rPr>
          <w:t>http://www.youtube.com/watch?v=nqxSDr466t4</w:t>
        </w:r>
      </w:hyperlink>
    </w:p>
    <w:p>
      <w:pPr>
        <w:pStyle w:val="Normal"/>
        <w:suppressLineNumbers/>
        <w:spacing w:lineRule="atLeast" w:line="240"/>
        <w:ind w:firstLine="708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    </w:t>
      </w:r>
    </w:p>
    <w:p>
      <w:pPr>
        <w:pStyle w:val="Normal"/>
        <w:suppressLineNumbers/>
        <w:spacing w:lineRule="atLeast" w:line="240"/>
        <w:ind w:firstLine="708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1"/>
        <w:keepNext w:val="true"/>
        <w:widowControl w:val="false"/>
        <w:ind w:left="1260" w:hanging="0"/>
        <w:rPr/>
      </w:pPr>
      <w:r>
        <w:rPr>
          <w:b/>
          <w:color w:val="FF0000"/>
          <w:sz w:val="40"/>
          <w:szCs w:val="40"/>
        </w:rPr>
        <w:t xml:space="preserve">  </w:t>
      </w:r>
      <w:r>
        <w:rPr>
          <w:color w:val="0000FF"/>
          <w:sz w:val="28"/>
          <w:szCs w:val="28"/>
        </w:rPr>
        <w:t xml:space="preserve">  </w:t>
      </w:r>
      <w:r>
        <w:rPr>
          <w:rFonts w:eastAsia="Monotype Corsiva" w:cs="Monotype Corsiva" w:ascii="Monotype Corsiva" w:hAnsi="Monotype Corsiva"/>
          <w:b/>
          <w:i/>
          <w:color w:val="FF0000"/>
          <w:sz w:val="96"/>
          <w:szCs w:val="96"/>
          <w:effect w:val="blinkBackground"/>
        </w:rPr>
        <w:t xml:space="preserve">  </w:t>
      </w:r>
      <w:r>
        <w:rPr>
          <w:rFonts w:cs="Monotype Corsiva" w:ascii="Monotype Corsiva" w:hAnsi="Monotype Corsiva"/>
          <w:b/>
          <w:i/>
          <w:color w:val="FF0000"/>
          <w:sz w:val="96"/>
          <w:szCs w:val="96"/>
          <w:effect w:val="blinkBackground"/>
        </w:rPr>
        <w:t>АНГЕЛ ВОСТРУБИЛ…</w:t>
      </w:r>
    </w:p>
    <w:p>
      <w:pPr>
        <w:pStyle w:val="Normal"/>
        <w:suppressLineNumbers/>
        <w:spacing w:lineRule="atLeast" w:line="240"/>
        <w:ind w:firstLine="708"/>
        <w:jc w:val="both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  <w:effect w:val="blinkBackground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  <w:effect w:val="blinkBackground"/>
        </w:rPr>
      </w:r>
    </w:p>
    <w:p>
      <w:pPr>
        <w:pStyle w:val="Normal2"/>
        <w:keepNext w:val="true"/>
        <w:spacing w:lineRule="atLeast" w:line="380" w:before="0" w:after="0"/>
        <w:ind w:left="1080" w:right="4335" w:firstLine="709"/>
        <w:jc w:val="both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 xml:space="preserve">Предисловие.     </w:t>
      </w:r>
    </w:p>
    <w:p>
      <w:pPr>
        <w:pStyle w:val="Normal2"/>
        <w:spacing w:lineRule="atLeast" w:line="380" w:before="0" w:after="0"/>
        <w:ind w:left="1080" w:right="4335" w:firstLine="709"/>
        <w:jc w:val="both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 xml:space="preserve">Ранее у меня случались ошибки в предсказаниях. Ведь любой ребёнок, начиная ходить, падает, ушибается…, но наконец вырабатывает устойчивую походку. В становлении творческом (пророческом) можно наблюдать аналогичный период, который, надеюсь, завершился, поскольку уже наступила пора публикаций в книжном формате. Вот хронология поэмы «Ангел вострубил»: </w:t>
      </w:r>
    </w:p>
    <w:p>
      <w:pPr>
        <w:pStyle w:val="Normal2"/>
        <w:spacing w:lineRule="atLeast" w:line="380" w:before="0" w:after="0"/>
        <w:ind w:left="1080" w:right="4335" w:firstLine="709"/>
        <w:jc w:val="both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1) Первые строки пророческого произведения легли на бумагу летом 1997 года.</w:t>
      </w:r>
    </w:p>
    <w:p>
      <w:pPr>
        <w:pStyle w:val="Normal2"/>
        <w:spacing w:lineRule="atLeast" w:line="380" w:before="0" w:after="0"/>
        <w:ind w:left="2880" w:right="4335" w:hanging="1091"/>
        <w:rPr/>
      </w:pPr>
      <w:r>
        <w:rPr>
          <w:rFonts w:cs="Times New Roman CYR" w:ascii="Times New Roman CYR" w:hAnsi="Times New Roman CYR"/>
          <w:color w:val="000080"/>
          <w:sz w:val="28"/>
          <w:szCs w:val="28"/>
        </w:rPr>
        <w:t xml:space="preserve">2) Впервые поэма появилась в сети Интернет в последний день июня, 1999 года, где и находится до сих пор  </w:t>
      </w:r>
      <w:hyperlink r:id="rId4">
        <w:r>
          <w:rPr>
            <w:rStyle w:val="InternetLink"/>
            <w:rFonts w:cs="Times New Roman CYR" w:ascii="Times New Roman CYR" w:hAnsi="Times New Roman CYR"/>
            <w:color w:val="000080"/>
            <w:sz w:val="28"/>
            <w:szCs w:val="28"/>
          </w:rPr>
          <w:t>http://samizdat.sol.ru/?q=30&amp;pub=55</w:t>
        </w:r>
      </w:hyperlink>
      <w:r>
        <w:rPr>
          <w:rFonts w:cs="Times New Roman CYR" w:ascii="Times New Roman CYR" w:hAnsi="Times New Roman CYR"/>
          <w:color w:val="000080"/>
          <w:sz w:val="28"/>
          <w:szCs w:val="28"/>
        </w:rPr>
        <w:t xml:space="preserve"> </w:t>
      </w:r>
    </w:p>
    <w:p>
      <w:pPr>
        <w:pStyle w:val="Normal2"/>
        <w:spacing w:lineRule="atLeast" w:line="380" w:before="0" w:after="0"/>
        <w:ind w:left="2880" w:right="4335" w:hanging="1091"/>
        <w:jc w:val="both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 xml:space="preserve">3) В книжном формате издана летом  2006 года, в Москве, в издательстве «Красные ворота». Из некоторых соображений поэма публиковалась не в полном объёме.  </w:t>
      </w:r>
    </w:p>
    <w:p>
      <w:pPr>
        <w:pStyle w:val="Normal2"/>
        <w:spacing w:lineRule="atLeast" w:line="380" w:before="0" w:after="0"/>
        <w:ind w:left="1080" w:right="4335" w:firstLine="709"/>
        <w:jc w:val="both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3) Весной 2007 года издан тот же неполный вариант в Санкт-Петербурге, в издательстве «Край городов».</w:t>
      </w:r>
    </w:p>
    <w:p>
      <w:pPr>
        <w:pStyle w:val="Normal2"/>
        <w:spacing w:lineRule="atLeast" w:line="380" w:before="0" w:after="0"/>
        <w:ind w:left="1080" w:right="4335" w:firstLine="709"/>
        <w:jc w:val="both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 </w:t>
      </w:r>
    </w:p>
    <w:p>
      <w:pPr>
        <w:pStyle w:val="Normal2"/>
        <w:spacing w:lineRule="atLeast" w:line="380" w:before="0" w:after="0"/>
        <w:ind w:left="1080" w:right="4335" w:firstLine="709"/>
        <w:jc w:val="both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В 2009 году, летом исполняется 12 лет с момента рождения первых строк. Срок солидный. И за прошедшие годы уже сбылось кое-что, чего предсказать известными методами было невозможно:</w:t>
      </w:r>
    </w:p>
    <w:p>
      <w:pPr>
        <w:pStyle w:val="Normal2"/>
        <w:spacing w:lineRule="atLeast" w:line="380" w:before="0" w:after="0"/>
        <w:ind w:left="1080" w:right="4335" w:firstLine="709"/>
        <w:jc w:val="both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1. Начали активно таять льды в Антарктиде (стих 71), о чём было заявлено задолго до того, как об этом заговорили научные лица в прессе. И сразу можно сказать, что льды окончательно исчезнут на десятилетия раньше, чем прогнозируют сегодня учёные.</w:t>
      </w:r>
    </w:p>
    <w:p>
      <w:pPr>
        <w:pStyle w:val="Normal2"/>
        <w:spacing w:lineRule="atLeast" w:line="380" w:before="0" w:after="0"/>
        <w:ind w:left="1080" w:right="4335" w:firstLine="709"/>
        <w:jc w:val="both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2. Произошёл первый сдвиг земной оси (стих 75), чего предсказать известными методами было опять же невозможно. И сдвиг этот не последний…</w:t>
      </w:r>
    </w:p>
    <w:p>
      <w:pPr>
        <w:pStyle w:val="Normal2"/>
        <w:spacing w:lineRule="atLeast" w:line="380" w:before="0" w:after="0"/>
        <w:ind w:left="1080" w:right="4335" w:firstLine="709"/>
        <w:jc w:val="both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3. Смещение точки полюса произошло в сторону Канады (стих 70), и направление это так же было указано ещё в 1999 году. И сдвиги будут повторяться, пока экватор не придёт в заданное место (стих 60)…</w:t>
      </w:r>
    </w:p>
    <w:p>
      <w:pPr>
        <w:pStyle w:val="Normal2"/>
        <w:spacing w:lineRule="atLeast" w:line="380" w:before="0" w:after="0"/>
        <w:ind w:left="1080" w:right="4335" w:firstLine="709"/>
        <w:jc w:val="both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Можно и ещё добавить уже сбывшихся строф, но и этих достаточно. И вывод из происшедшего очень прозрачен: если сбылось то, что УЖЕ сбылось, значит, сбудется и всё остальное.  Это не фэнтези. Это реальности ближайшего будущего. Это всё случится на планете при моей земной жизни, несмотря на то, что в этом году Евгению Гусеву исполняется 53 года.</w:t>
      </w:r>
    </w:p>
    <w:p>
      <w:pPr>
        <w:pStyle w:val="Normal2"/>
        <w:spacing w:before="0" w:after="0"/>
        <w:ind w:left="1080" w:right="4335" w:hanging="0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 </w:t>
      </w:r>
    </w:p>
    <w:p>
      <w:pPr>
        <w:pStyle w:val="Normal2"/>
        <w:spacing w:before="0" w:after="0"/>
        <w:ind w:left="1080" w:right="4335" w:hanging="0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   </w:t>
      </w:r>
      <w:r>
        <w:rPr>
          <w:rFonts w:eastAsia="Times New Roman CYR" w:cs="Times New Roman CYR" w:ascii="Times New Roman CYR" w:hAnsi="Times New Roman CYR"/>
          <w:color w:val="0000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80"/>
          <w:sz w:val="28"/>
          <w:szCs w:val="28"/>
        </w:rPr>
        <w:t>Автор рассмотрит все предложения по изданию своих произведений.</w:t>
      </w:r>
    </w:p>
    <w:p>
      <w:pPr>
        <w:pStyle w:val="Normal2"/>
        <w:spacing w:before="0" w:after="0"/>
        <w:ind w:left="1416" w:right="4335" w:firstLine="708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 </w:t>
      </w:r>
    </w:p>
    <w:p>
      <w:pPr>
        <w:pStyle w:val="Normal2"/>
        <w:spacing w:before="0" w:after="0"/>
        <w:ind w:left="1260" w:right="4335" w:hanging="0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80"/>
          <w:sz w:val="28"/>
          <w:szCs w:val="28"/>
        </w:rPr>
        <w:t>Далее полный вариант первой части поэмы, нигде ранее не публиковавшийся…</w:t>
      </w:r>
    </w:p>
    <w:p>
      <w:pPr>
        <w:pStyle w:val="Normal"/>
        <w:suppressLineNumbers/>
        <w:spacing w:lineRule="atLeast" w:line="240"/>
        <w:ind w:left="1440" w:hanging="0"/>
        <w:jc w:val="both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LineNumbers/>
        <w:spacing w:lineRule="atLeast" w:line="240"/>
        <w:ind w:left="708" w:firstLine="708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tLeast" w:line="380"/>
        <w:ind w:left="2268" w:right="1134" w:firstLine="709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1"/>
        <w:keepNext w:val="true"/>
        <w:widowControl w:val="false"/>
        <w:ind w:left="1260" w:hanging="0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1"/>
        <w:keepNext w:val="true"/>
        <w:widowControl w:val="false"/>
        <w:ind w:left="1260" w:hanging="0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96"/>
          <w:szCs w:val="96"/>
          <w:effect w:val="blinkBackground"/>
        </w:rPr>
        <w:t xml:space="preserve">  </w:t>
      </w:r>
      <w:r>
        <w:rPr>
          <w:rFonts w:cs="Monotype Corsiva" w:ascii="Monotype Corsiva" w:hAnsi="Monotype Corsiva"/>
          <w:b/>
          <w:i/>
          <w:color w:val="FF0000"/>
          <w:sz w:val="96"/>
          <w:szCs w:val="96"/>
          <w:effect w:val="blinkBackground"/>
        </w:rPr>
        <w:t>АНГЕЛ ВОСТРУБИЛ…</w:t>
      </w:r>
    </w:p>
    <w:p>
      <w:pPr>
        <w:pStyle w:val="Normal1"/>
        <w:widowControl w:val="false"/>
        <w:ind w:left="1260" w:hanging="0"/>
        <w:jc w:val="center"/>
        <w:rPr>
          <w:rFonts w:ascii="Times New Roman CYR" w:hAnsi="Times New Roman CYR" w:cs="Times New Roman CYR"/>
          <w:b/>
          <w:b/>
          <w:i/>
          <w:i/>
          <w:color w:val="0000FF"/>
          <w:sz w:val="28"/>
          <w:szCs w:val="28"/>
          <w:effect w:val="blinkBackground"/>
        </w:rPr>
      </w:pPr>
      <w:r>
        <w:rPr>
          <w:rFonts w:cs="Times New Roman CYR" w:ascii="Times New Roman CYR" w:hAnsi="Times New Roman CYR"/>
          <w:b/>
          <w:i/>
          <w:color w:val="0000FF"/>
          <w:sz w:val="28"/>
          <w:szCs w:val="28"/>
          <w:effect w:val="blinkBackground"/>
        </w:rPr>
      </w:r>
    </w:p>
    <w:p>
      <w:pPr>
        <w:pStyle w:val="Normal1"/>
        <w:widowControl w:val="false"/>
        <w:ind w:left="4464" w:firstLine="492"/>
        <w:rPr>
          <w:rFonts w:ascii="Times New Roman CYR" w:hAnsi="Times New Roman CYR" w:cs="Times New Roman CYR"/>
          <w:i/>
          <w:i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FF"/>
          <w:sz w:val="28"/>
          <w:szCs w:val="28"/>
        </w:rPr>
        <w:t xml:space="preserve">(Послание от Вечного) </w:t>
      </w:r>
    </w:p>
    <w:p>
      <w:pPr>
        <w:pStyle w:val="Normal1"/>
        <w:widowControl w:val="false"/>
        <w:ind w:left="1260" w:hanging="0"/>
        <w:rPr>
          <w:rFonts w:ascii="Times New Roman CYR" w:hAnsi="Times New Roman CYR" w:cs="Times New Roman CYR"/>
          <w:i/>
          <w:i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FF"/>
          <w:sz w:val="28"/>
          <w:szCs w:val="28"/>
        </w:rPr>
      </w:r>
    </w:p>
    <w:p>
      <w:pPr>
        <w:pStyle w:val="Normal1"/>
        <w:widowControl w:val="false"/>
        <w:ind w:left="1080" w:right="1095" w:hanging="0"/>
        <w:jc w:val="center"/>
        <w:rPr>
          <w:rFonts w:ascii="Times New Roman CYR" w:hAnsi="Times New Roman CYR" w:cs="Times New Roman CYR"/>
          <w:i/>
          <w:i/>
          <w:color w:val="000080"/>
          <w:sz w:val="22"/>
          <w:szCs w:val="28"/>
        </w:rPr>
      </w:pPr>
      <w:r>
        <w:rPr>
          <w:rFonts w:cs="Times New Roman CYR" w:ascii="Times New Roman CYR" w:hAnsi="Times New Roman CYR"/>
          <w:i/>
          <w:color w:val="000080"/>
          <w:sz w:val="22"/>
          <w:szCs w:val="28"/>
        </w:rPr>
      </w:r>
    </w:p>
    <w:p>
      <w:pPr>
        <w:pStyle w:val="Normal1"/>
        <w:widowControl w:val="false"/>
        <w:ind w:left="5328" w:right="1095" w:firstLine="336"/>
        <w:rPr>
          <w:rFonts w:ascii="Arial Black" w:hAnsi="Arial Black" w:cs="Arial Black"/>
          <w:color w:val="000080"/>
          <w:sz w:val="22"/>
        </w:rPr>
      </w:pPr>
      <w:r>
        <w:rPr>
          <w:rFonts w:cs="Times New Roman CYR" w:ascii="Times New Roman CYR" w:hAnsi="Times New Roman CYR"/>
          <w:color w:val="000080"/>
          <w:sz w:val="22"/>
        </w:rPr>
        <w:t>ЧАСТЬ 1</w:t>
      </w:r>
    </w:p>
    <w:p>
      <w:pPr>
        <w:pStyle w:val="Normal1"/>
        <w:widowControl w:val="false"/>
        <w:ind w:left="1080" w:right="1095" w:hanging="0"/>
        <w:jc w:val="center"/>
        <w:rPr>
          <w:rFonts w:ascii="Times New Roman CYR" w:hAnsi="Times New Roman CYR" w:cs="Times New Roman CYR"/>
          <w:i/>
          <w:i/>
          <w:color w:val="000080"/>
          <w:sz w:val="22"/>
        </w:rPr>
      </w:pPr>
      <w:r>
        <w:rPr>
          <w:rFonts w:eastAsia="Times New Roman CYR" w:cs="Times New Roman CYR" w:ascii="Times New Roman CYR" w:hAnsi="Times New Roman CYR"/>
          <w:i/>
          <w:color w:val="000080"/>
          <w:sz w:val="22"/>
        </w:rPr>
        <w:t xml:space="preserve"> </w:t>
      </w:r>
    </w:p>
    <w:p>
      <w:pPr>
        <w:pStyle w:val="Normal1"/>
        <w:widowControl w:val="false"/>
        <w:ind w:left="1080" w:right="1095" w:hanging="0"/>
        <w:jc w:val="center"/>
        <w:rPr>
          <w:rFonts w:ascii="Times New Roman CYR" w:hAnsi="Times New Roman CYR" w:cs="Times New Roman CYR"/>
          <w:i/>
          <w:i/>
          <w:color w:val="000080"/>
          <w:sz w:val="22"/>
        </w:rPr>
      </w:pPr>
      <w:r>
        <w:rPr>
          <w:rFonts w:cs="Times New Roman CYR" w:ascii="Times New Roman CYR" w:hAnsi="Times New Roman CYR"/>
          <w:i/>
          <w:color w:val="000080"/>
          <w:sz w:val="22"/>
        </w:rPr>
      </w:r>
    </w:p>
    <w:p>
      <w:pPr>
        <w:pStyle w:val="Normal1"/>
        <w:widowControl w:val="false"/>
        <w:ind w:left="1080" w:right="1095" w:firstLine="2694"/>
        <w:rPr>
          <w:rFonts w:ascii="Georgia" w:hAnsi="Georgia" w:cs="Georgia"/>
          <w:b/>
          <w:b/>
          <w:i/>
          <w:i/>
          <w:color w:val="FF6600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sz w:val="28"/>
          <w:szCs w:val="28"/>
        </w:rPr>
        <w:t>Нетленный Космос! Ты во всём Великий!!!</w:t>
      </w:r>
    </w:p>
    <w:p>
      <w:pPr>
        <w:pStyle w:val="Normal1"/>
        <w:widowControl w:val="false"/>
        <w:ind w:left="1080" w:right="1095" w:firstLine="2694"/>
        <w:rPr>
          <w:rFonts w:ascii="Georgia" w:hAnsi="Georgia" w:cs="Georgia"/>
          <w:b/>
          <w:b/>
          <w:i/>
          <w:i/>
          <w:color w:val="FF6600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sz w:val="28"/>
          <w:szCs w:val="28"/>
        </w:rPr>
        <w:t>Скажи народам и всем ветвям религий</w:t>
      </w:r>
    </w:p>
    <w:p>
      <w:pPr>
        <w:pStyle w:val="Normal1"/>
        <w:widowControl w:val="false"/>
        <w:ind w:left="1080" w:right="1095" w:firstLine="2694"/>
        <w:rPr>
          <w:rFonts w:ascii="Georgia" w:hAnsi="Georgia" w:cs="Georgia"/>
          <w:b/>
          <w:b/>
          <w:i/>
          <w:i/>
          <w:color w:val="FF6600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sz w:val="28"/>
          <w:szCs w:val="28"/>
        </w:rPr>
        <w:t>То Слово, что похоже на гранит,</w:t>
      </w:r>
    </w:p>
    <w:p>
      <w:pPr>
        <w:pStyle w:val="Normal1"/>
        <w:widowControl w:val="false"/>
        <w:ind w:left="1080" w:right="1095" w:firstLine="2694"/>
        <w:rPr>
          <w:rFonts w:ascii="Georgia" w:hAnsi="Georgia" w:cs="Georgia"/>
          <w:b/>
          <w:b/>
          <w:i/>
          <w:i/>
          <w:color w:val="FF6600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sz w:val="28"/>
          <w:szCs w:val="28"/>
        </w:rPr>
        <w:t>Который тайны Вечности хранит…</w:t>
      </w:r>
    </w:p>
    <w:p>
      <w:pPr>
        <w:pStyle w:val="Normal1"/>
        <w:widowControl w:val="false"/>
        <w:ind w:left="1080" w:right="1095" w:firstLine="2694"/>
        <w:rPr>
          <w:rFonts w:ascii="Georgia" w:hAnsi="Georgia" w:cs="Georgia"/>
          <w:b/>
          <w:b/>
          <w:i/>
          <w:i/>
          <w:color w:val="FF6600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sz w:val="28"/>
          <w:szCs w:val="28"/>
        </w:rPr>
      </w:r>
    </w:p>
    <w:p>
      <w:pPr>
        <w:pStyle w:val="Normal1"/>
        <w:widowControl w:val="false"/>
        <w:ind w:left="1080" w:right="1095" w:firstLine="2694"/>
        <w:rPr>
          <w:rFonts w:ascii="Georgia" w:hAnsi="Georgia" w:cs="Georgia"/>
          <w:b/>
          <w:b/>
          <w:i/>
          <w:i/>
          <w:color w:val="FF6600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sz w:val="28"/>
          <w:szCs w:val="28"/>
        </w:rPr>
        <w:t>Небесный слог узнать легко,</w:t>
      </w:r>
    </w:p>
    <w:p>
      <w:pPr>
        <w:pStyle w:val="Normal1"/>
        <w:widowControl w:val="false"/>
        <w:ind w:left="1080" w:right="1095" w:firstLine="2694"/>
        <w:rPr>
          <w:rFonts w:ascii="Georgia" w:hAnsi="Georgia" w:cs="Georgia"/>
          <w:b/>
          <w:b/>
          <w:i/>
          <w:i/>
          <w:color w:val="FF6600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sz w:val="28"/>
          <w:szCs w:val="28"/>
        </w:rPr>
        <w:t>Увидев сердцем далеко!</w:t>
      </w:r>
    </w:p>
    <w:p>
      <w:pPr>
        <w:pStyle w:val="Normal1"/>
        <w:widowControl w:val="false"/>
        <w:ind w:left="1080" w:right="1095" w:firstLine="2694"/>
        <w:rPr>
          <w:rFonts w:ascii="Georgia" w:hAnsi="Georgia" w:cs="Georgia"/>
          <w:b/>
          <w:b/>
          <w:i/>
          <w:i/>
          <w:color w:val="FF6600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sz w:val="28"/>
          <w:szCs w:val="28"/>
        </w:rPr>
        <w:t xml:space="preserve">Придёт и радости слеза, </w:t>
      </w:r>
    </w:p>
    <w:p>
      <w:pPr>
        <w:pStyle w:val="Normal1"/>
        <w:widowControl w:val="false"/>
        <w:ind w:left="1080" w:right="1095" w:firstLine="2694"/>
        <w:rPr>
          <w:rFonts w:ascii="Georgia" w:hAnsi="Georgia" w:cs="Georgia"/>
          <w:b/>
          <w:b/>
          <w:i/>
          <w:i/>
          <w:color w:val="FF6600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sz w:val="28"/>
          <w:szCs w:val="28"/>
        </w:rPr>
        <w:t>Ведь чтобы слышать Божью Речь,</w:t>
      </w:r>
    </w:p>
    <w:p>
      <w:pPr>
        <w:pStyle w:val="Normal1"/>
        <w:widowControl w:val="false"/>
        <w:ind w:left="1080" w:right="1095" w:firstLine="2694"/>
        <w:rPr>
          <w:rFonts w:ascii="Georgia" w:hAnsi="Georgia" w:cs="Georgia"/>
          <w:b/>
          <w:b/>
          <w:i/>
          <w:i/>
          <w:color w:val="FF6600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sz w:val="28"/>
          <w:szCs w:val="28"/>
        </w:rPr>
        <w:t>Душе даруются Глаза</w:t>
      </w:r>
    </w:p>
    <w:p>
      <w:pPr>
        <w:pStyle w:val="Normal1"/>
        <w:widowControl w:val="false"/>
        <w:ind w:left="1080" w:right="1095" w:firstLine="2694"/>
        <w:rPr>
          <w:rFonts w:ascii="Georgia" w:hAnsi="Georgia" w:cs="Georgia"/>
          <w:b/>
          <w:b/>
          <w:i/>
          <w:i/>
          <w:color w:val="FF6600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sz w:val="28"/>
          <w:szCs w:val="28"/>
        </w:rPr>
        <w:t>И мысли острые, как меч…</w:t>
      </w:r>
    </w:p>
    <w:p>
      <w:pPr>
        <w:pStyle w:val="Normal1"/>
        <w:widowControl w:val="false"/>
        <w:ind w:left="1080" w:right="1095" w:hanging="0"/>
        <w:rPr>
          <w:rFonts w:ascii="Georgia" w:hAnsi="Georgia" w:cs="Georgia"/>
          <w:b/>
          <w:b/>
          <w:i/>
          <w:i/>
          <w:emboss/>
          <w:color w:val="00CCFF"/>
          <w:sz w:val="28"/>
          <w:szCs w:val="28"/>
        </w:rPr>
      </w:pPr>
      <w:r>
        <w:rPr>
          <w:rFonts w:cs="Georgia" w:ascii="Georgia" w:hAnsi="Georgia"/>
          <w:b/>
          <w:i/>
          <w:emboss/>
          <w:color w:val="00CCFF"/>
          <w:sz w:val="28"/>
          <w:szCs w:val="28"/>
        </w:rPr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embos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emboss/>
          <w:color w:val="FF0000"/>
          <w:sz w:val="28"/>
          <w:szCs w:val="28"/>
        </w:rPr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i/>
          <w:i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80"/>
          <w:sz w:val="28"/>
          <w:szCs w:val="28"/>
        </w:rPr>
        <w:t>Предисловие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1. </w:t>
      </w:r>
    </w:p>
    <w:p>
      <w:pPr>
        <w:pStyle w:val="Normal1"/>
        <w:widowControl w:val="false"/>
        <w:ind w:left="1080" w:right="109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эты древности считалис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Живущими в миру ином;</w:t>
      </w:r>
    </w:p>
    <w:p>
      <w:pPr>
        <w:pStyle w:val="Normal1"/>
        <w:widowControl w:val="false"/>
        <w:ind w:left="1080" w:right="1095" w:hanging="0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м предсказанья удавалис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те - сбывались, в основном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тихи давали слову цв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украшая всё немног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душу радовал поэ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гда поэт он был - от Бога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1:1 (см. Приложение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.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ричины творческих основ -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гадка для земных умов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всё откроет не та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ругая форма Бытия: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стоки высшего искусства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постижимы голово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нять их может только чувств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Давая мысли путь живой…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.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Живые мысли, как жар-птиц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носят нам чудесный дар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ыливают на страницы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бес Божественный нектар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композитор, и поэт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гонь Незримый правит им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через них, уж бездну лет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веркает искрами своими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4.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ердце радостно подчас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У тех, кто </w:t>
      </w:r>
      <w:r>
        <w:rPr>
          <w:rFonts w:cs="Times New Roman CYR" w:ascii="Times New Roman CYR" w:hAnsi="Times New Roman CYR"/>
          <w:color w:val="FF0000"/>
          <w:sz w:val="28"/>
          <w:szCs w:val="28"/>
          <w:u w:val="single"/>
        </w:rPr>
        <w:t>чувствует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всё эт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Бог один, для всех для нас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н пишет всем душой поэта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дь сила слов иной строки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ля многих ран нужнее хлеба: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4: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злечит боль земной тоски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даст услышать Голос Неба…</w:t>
        <w:tab/>
        <w:tab/>
        <w:t xml:space="preserve">   </w:t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6:33</w:t>
      </w:r>
    </w:p>
    <w:p>
      <w:pPr>
        <w:pStyle w:val="Normal1"/>
        <w:widowControl w:val="false"/>
        <w:ind w:left="1080" w:right="1095" w:hanging="0"/>
        <w:rPr/>
      </w:pPr>
      <w:r>
        <w:rPr>
          <w:color w:val="FF0000"/>
          <w:sz w:val="28"/>
          <w:szCs w:val="28"/>
        </w:rPr>
        <w:t xml:space="preserve">5. </w:t>
      </w:r>
    </w:p>
    <w:p>
      <w:pPr>
        <w:pStyle w:val="Normal1"/>
        <w:widowControl w:val="false"/>
        <w:ind w:left="1080" w:right="109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Лишь на земле бегут года, </w:t>
      </w:r>
    </w:p>
    <w:p>
      <w:pPr>
        <w:pStyle w:val="Normal1"/>
        <w:widowControl w:val="false"/>
        <w:ind w:left="1080" w:right="109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еняя жизнь зимы и лета, </w:t>
      </w:r>
    </w:p>
    <w:p>
      <w:pPr>
        <w:pStyle w:val="Normal1"/>
        <w:widowControl w:val="false"/>
        <w:ind w:left="1080" w:right="109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о не меняясь никогда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ладеет Бог душой поэта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 час Начала и Конц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ему свою означив долю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Летит на землю Весть Отца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14:16-1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объявляет Божью Волю:</w:t>
      </w:r>
    </w:p>
    <w:p>
      <w:pPr>
        <w:pStyle w:val="Normal1"/>
        <w:widowControl w:val="false"/>
        <w:ind w:left="1080" w:right="1095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"Иные светлые труды</w:t>
      </w:r>
    </w:p>
    <w:p>
      <w:pPr>
        <w:pStyle w:val="Normal1"/>
        <w:widowControl w:val="false"/>
        <w:ind w:left="1080" w:right="1095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Укажут Истины следы:</w:t>
      </w:r>
    </w:p>
    <w:p>
      <w:pPr>
        <w:pStyle w:val="Normal1"/>
        <w:widowControl w:val="false"/>
        <w:ind w:left="1080" w:right="1095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И будет так: Моей руко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И Мною посланной строкой</w:t>
      </w:r>
      <w:r>
        <w:rPr>
          <w:rFonts w:cs="Georgia" w:ascii="Georgia" w:hAnsi="Georgia"/>
          <w:color w:val="0000FF"/>
          <w:sz w:val="28"/>
          <w:szCs w:val="28"/>
        </w:rPr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6:2</w:t>
      </w:r>
    </w:p>
    <w:p>
      <w:pPr>
        <w:pStyle w:val="Normal1"/>
        <w:widowControl w:val="false"/>
        <w:tabs>
          <w:tab w:val="clear" w:pos="708"/>
          <w:tab w:val="left" w:pos="568" w:leader="none"/>
        </w:tabs>
        <w:ind w:left="1080" w:right="1095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Изложит всё земной поэт,</w:t>
      </w:r>
    </w:p>
    <w:p>
      <w:pPr>
        <w:pStyle w:val="Normal1"/>
        <w:widowControl w:val="false"/>
        <w:tabs>
          <w:tab w:val="clear" w:pos="708"/>
          <w:tab w:val="left" w:pos="568" w:leader="none"/>
        </w:tabs>
        <w:ind w:left="1080" w:right="1095" w:hanging="0"/>
        <w:rPr/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Верша итог эонов</w:t>
      </w:r>
      <w:r>
        <w:rPr>
          <w:rFonts w:cs="Monotype Corsiva" w:ascii="Monotype Corsiva" w:hAnsi="Monotype Corsiva"/>
          <w:b/>
          <w:i/>
          <w:color w:val="FF6600"/>
          <w:sz w:val="40"/>
          <w:szCs w:val="40"/>
          <w:vertAlign w:val="superscript"/>
        </w:rPr>
        <w:t>*</w:t>
      </w: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 xml:space="preserve"> лет…;</w:t>
      </w:r>
    </w:p>
    <w:p>
      <w:pPr>
        <w:pStyle w:val="Normal1"/>
        <w:widowControl w:val="false"/>
        <w:tabs>
          <w:tab w:val="clear" w:pos="708"/>
          <w:tab w:val="left" w:pos="568" w:leader="none"/>
        </w:tabs>
        <w:ind w:left="1080" w:right="1095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И если нищая Мария</w:t>
      </w:r>
    </w:p>
    <w:p>
      <w:pPr>
        <w:pStyle w:val="Normal1"/>
        <w:widowControl w:val="false"/>
        <w:tabs>
          <w:tab w:val="clear" w:pos="708"/>
          <w:tab w:val="left" w:pos="568" w:leader="none"/>
        </w:tabs>
        <w:ind w:left="1080" w:right="1095" w:hanging="0"/>
        <w:rPr/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Открыла, что воскрес Мессия,</w:t>
      </w:r>
    </w:p>
    <w:p>
      <w:pPr>
        <w:pStyle w:val="Normal1"/>
        <w:widowControl w:val="false"/>
        <w:tabs>
          <w:tab w:val="clear" w:pos="708"/>
          <w:tab w:val="left" w:pos="568" w:leader="none"/>
        </w:tabs>
        <w:ind w:left="1080" w:right="1095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То значит, и Мои слова</w:t>
      </w:r>
    </w:p>
    <w:p>
      <w:pPr>
        <w:pStyle w:val="Normal1"/>
        <w:widowControl w:val="false"/>
        <w:tabs>
          <w:tab w:val="clear" w:pos="708"/>
          <w:tab w:val="left" w:pos="568" w:leader="none"/>
        </w:tabs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Лишь нищий и поймёт сперва… "</w:t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20:1-31</w:t>
      </w:r>
    </w:p>
    <w:p>
      <w:pPr>
        <w:pStyle w:val="Normal1"/>
        <w:widowControl w:val="false"/>
        <w:tabs>
          <w:tab w:val="clear" w:pos="708"/>
          <w:tab w:val="left" w:pos="568" w:leader="none"/>
        </w:tabs>
        <w:ind w:left="1080" w:right="1095" w:hanging="0"/>
        <w:rPr/>
      </w:pPr>
      <w:r>
        <w:rPr>
          <w:rFonts w:cs="Times New Roman CYR" w:ascii="Times New Roman CYR" w:hAnsi="Times New Roman CYR"/>
          <w:color w:val="0000FF"/>
          <w:sz w:val="22"/>
          <w:szCs w:val="22"/>
        </w:rPr>
        <w:tab/>
        <w:t>*Эон – геологический период в миллионы или миллиарды лет.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1"/>
        <w:widowControl w:val="false"/>
        <w:ind w:left="1080" w:right="1095" w:hanging="0"/>
        <w:rPr>
          <w:rFonts w:ascii="Georgia" w:hAnsi="Georgia" w:cs="Georgia"/>
          <w:i/>
          <w:i/>
          <w:color w:val="0000FF"/>
          <w:sz w:val="28"/>
          <w:szCs w:val="28"/>
        </w:rPr>
      </w:pPr>
      <w:r>
        <w:rPr>
          <w:rFonts w:cs="Georgia" w:ascii="Georgia" w:hAnsi="Georgia"/>
          <w:i/>
          <w:color w:val="0000FF"/>
          <w:sz w:val="28"/>
          <w:szCs w:val="28"/>
        </w:rPr>
        <w:t>Глава 1. ОТКРОВЕНИЯ НЕБЕС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.                 (6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тяжёлый час случилось это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удьба прервала путь поэт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рача души всего земного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Хотя для глаз ничто не нов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ы Неба Голосу поверь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о желанию тепер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Забиться можно родником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7:38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отворить во кладезь двер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лова стать проводником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2:13</w:t>
      </w:r>
      <w:r>
        <w:rPr>
          <w:rFonts w:cs="Times New Roman CYR" w:ascii="Times New Roman CYR" w:hAnsi="Times New Roman CYR"/>
          <w:color w:val="00CCFF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Заговорить на всю планету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няв у Неба эстафету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зжить невежества заразу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Еф4:1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зорвать умы и души сразу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1:21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.               (7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ленила всех не та свобода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Светоносная Природ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обой являет справедливость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альзам даруя для народ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носит, словно Божью Милос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виданную меру знань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 Высшей Силе Мироздань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твёрдо требует: Проснись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обейся Истины признань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С людьми, чем можешь, поделись:       </w:t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Пет4:10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айны Природы - не держ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О будущем же - расскажи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14:6</w:t>
      </w:r>
      <w:r>
        <w:rPr>
          <w:rFonts w:cs="Times New Roman CYR" w:ascii="Times New Roman CYR" w:hAnsi="Times New Roman CYR"/>
          <w:color w:val="00CCFF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о всякой мере осторожн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 чём позволено спроси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ловом, коим будет можн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ей Жизни суть провозгласить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9:16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.                (8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сердце трепетное бьётся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дь всё, как в сказке, удаётся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трока к строке, и слог ко слогу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раз уж так угодно Богу…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ль Светом Истины ман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Создатель пробудил меня…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с 61:1-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Событий пара налегке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местятся в иной строк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Где с разрешения Вселенно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 жизни Вечной и Нетленно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исать всё стану не тая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Сколько душа велит моя…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4.               (9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гня Небесного Поток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ылает в сердце рядом строк:</w:t>
      </w:r>
    </w:p>
    <w:p>
      <w:pPr>
        <w:pStyle w:val="Normal1"/>
        <w:widowControl w:val="false"/>
        <w:ind w:left="1080" w:right="1095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 xml:space="preserve">"Что оглашенью подлежит - </w:t>
      </w:r>
    </w:p>
    <w:p>
      <w:pPr>
        <w:pStyle w:val="Normal1"/>
        <w:widowControl w:val="false"/>
        <w:ind w:left="1080" w:right="1095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 xml:space="preserve">Не открывая время срока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И повинуясь воле рока,</w:t>
      </w:r>
      <w:r>
        <w:rPr>
          <w:rFonts w:cs="Georgia" w:ascii="Georgia" w:hAnsi="Georgia"/>
          <w:emboss/>
          <w:color w:val="000080"/>
          <w:sz w:val="28"/>
          <w:szCs w:val="28"/>
        </w:rPr>
        <w:t xml:space="preserve"> </w:t>
        <w:tab/>
      </w:r>
      <w:r>
        <w:rPr>
          <w:rFonts w:cs="Times New Roman CYR" w:ascii="Times New Roman CYR" w:hAnsi="Times New Roman CYR"/>
          <w:emboss/>
          <w:color w:val="000080"/>
          <w:sz w:val="28"/>
          <w:szCs w:val="28"/>
        </w:rPr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3:2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Тебе исполнить надлежит</w:t>
      </w:r>
      <w:r>
        <w:rPr>
          <w:rFonts w:cs="Georgia" w:ascii="Georgia" w:hAnsi="Georgia"/>
          <w:i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color w:val="000080"/>
          <w:sz w:val="28"/>
          <w:szCs w:val="28"/>
        </w:rPr>
        <w:tab/>
      </w:r>
      <w:r>
        <w:rPr>
          <w:rFonts w:cs="Times New Roman CYR" w:ascii="Times New Roman CYR" w:hAnsi="Times New Roman CYR"/>
          <w:color w:val="000080"/>
          <w:sz w:val="28"/>
          <w:szCs w:val="28"/>
        </w:rPr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Рим12:6-7</w:t>
      </w:r>
    </w:p>
    <w:p>
      <w:pPr>
        <w:pStyle w:val="Normal1"/>
        <w:widowControl w:val="false"/>
        <w:ind w:left="1080" w:right="1095" w:hanging="0"/>
        <w:rPr/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Во пламени пути пророка…"</w:t>
      </w:r>
      <w:r>
        <w:rPr>
          <w:rFonts w:cs="Georgia" w:ascii="Georgia" w:hAnsi="Georgia"/>
          <w:i/>
          <w:color w:val="0000FF"/>
          <w:sz w:val="28"/>
          <w:szCs w:val="28"/>
        </w:rPr>
        <w:t xml:space="preserve"> </w:t>
        <w:tab/>
      </w:r>
      <w:r>
        <w:rPr>
          <w:rFonts w:cs="Times New Roman CYR" w:ascii="Times New Roman CYR" w:hAnsi="Times New Roman CYR"/>
          <w:color w:val="0000FF"/>
          <w:sz w:val="20"/>
          <w:highlight w:val="yellow"/>
        </w:rPr>
        <w:t>Втор18:18-19; Лк11:29-30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5.              (10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преддверье Огненного Век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 уму и сердцу человек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ишу душе…, по назначенью…,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9:2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От Имени…, по Порученью…;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Кор4: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ух сатаны начнёт пугаться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уху Творца сопротивлять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Слово до людей дойдё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нужное - произведёт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i/>
          <w:i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FF"/>
          <w:sz w:val="28"/>
          <w:szCs w:val="28"/>
        </w:rPr>
        <w:t>Глава 2. О ПРАВДЕ ЖИЗНИ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.               (11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, люди! Всей Земли народы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слышьте чувственность Природы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верьте сердцем и умом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груди будите спящий дом!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Пет2: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оздателя душой любите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Мир ненасилием спасите! 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Рим12:2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 сердце злобу укротите!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Пет2:1-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чем живёте - поищите!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.            (12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Лишь только на земельной тверд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оятся неизбежной смерт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рестарелый, и студен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абочий и интеллигент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О жизни-смерти много споров,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15:35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азличных версий, разговоров…,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15:39-40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о Истина всегда одна, 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15:4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ныне признана она…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15:38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.            (13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знаньем Духа все полн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человек любой стран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нять способен: “ПОЧЕМУ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акая жизнь дана ему?”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верх- умным быть нужды и н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б Истины увидеть св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верить пламенным словам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Небеса вещают вам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4.           (14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дин родится на земл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 печатью блага на челе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ругой берётся за суму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 жизни не везёт ему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дин живёт вполне счастлив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 доме чисто и красиво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ругому ж… - и работать лен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болен каждый Божий день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5.           (15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чем один рождён страд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ропадать в забвеньи тошном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ругой же - счастье испытать??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твет один: причина - в прошлом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12:31-32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6.            (16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сновы судеб - не темн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 Книгах Жизни всем дан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ткуда много тысяч л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тучится к нам прямой ответ: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7: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 все Вселенские края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ессмертно в Духе наше “Я”!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15:4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ора бы это признавать, </w:t>
        <w:tab/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 школах всех преподавать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оздатель же, увидев дел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поскупясь, начнёт умел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граду для людей иск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 счастье жизни увлекать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7.           (17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ё осознание себ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бычной мыслью происходит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мысль, из тела уходя,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15:50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 воле жизнь свою находит;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</w:rPr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3: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учных данных не та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кажу, что личностное “Я”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к14:38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 радиоволну похоже,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3:8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значит, умереть - не может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Пет3:18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8.           (18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мысли радиоволн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ей информации полна: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12:2,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 чем согласиться поспешил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сделал…, или разрешил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Добро посеял ты вокруг -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Его же и пожнёшь на деле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Гал6:9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только провернётся круг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видной глазу карусели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9.            (19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так же, если совершил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урной поступок ты однажды…,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Рим7: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ворец простит; но если дважд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 тому же руку приложил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так пойдёшь в пути беспечном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 даже если не дожил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осознал, не пережил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ставил грех в забвеньи вечном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Он всё равно с тобой идёт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 воплощениях грядущих,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Его ответ тебя найдёт,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Рим14:12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траданьем на дорогах сущих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9:1-2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0.         (20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коны Духа не видн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в жизни всем они даны: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Рим7:1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Зло увеличил с напряженьем -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лучишь то же с умноженьем;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12:43-45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Благо для всех захочешь может,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5:16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 тебе придёт от Бога тоже…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Еф6:8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Желая всем прозренья жажд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евышний путь нам проложил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человек, живя однажд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меет то - что заслужил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7:2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1.           (21)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оздать себя настал черёд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Тим4:7-8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не прожить года беспечно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Любая техника сгниё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“Я” живёт на свете вечно!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15:49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то, как думал в жизни раньше –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ало судьбу тебе сейчас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сё, что с нами будет дальше –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висит от самих от нас…</w:t>
        <w:tab/>
        <w:tab/>
        <w:tab/>
        <w:t xml:space="preserve">  </w:t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18:18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2.             (22)</w:t>
      </w:r>
    </w:p>
    <w:p>
      <w:pPr>
        <w:pStyle w:val="Normal1"/>
        <w:widowControl w:val="false"/>
        <w:ind w:left="1080" w:right="109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ишь ради своего главенства</w:t>
      </w:r>
    </w:p>
    <w:p>
      <w:pPr>
        <w:pStyle w:val="Normal1"/>
        <w:widowControl w:val="false"/>
        <w:ind w:left="1080" w:right="109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мерть – придумало священство;</w:t>
      </w:r>
    </w:p>
    <w:p>
      <w:pPr>
        <w:pStyle w:val="Normal1"/>
        <w:widowControl w:val="false"/>
        <w:ind w:left="1080" w:right="109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уки, ад и прочий бред –</w:t>
      </w:r>
    </w:p>
    <w:p>
      <w:pPr>
        <w:pStyle w:val="Normal1"/>
        <w:widowControl w:val="false"/>
        <w:ind w:left="1080" w:right="109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Людям не даёт Завет…;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отрицая Жизни ак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вежда усмехнётся скуп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к счастью, всё - бесспорный факт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ояться смерти - просто глупо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Ин2:2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i/>
          <w:i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FF"/>
          <w:sz w:val="28"/>
          <w:szCs w:val="28"/>
        </w:rPr>
        <w:t>Глава 3. О ЗАКОНАХ ПРИРОДЫ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.             (23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Жизнь всеми красками полн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на земле порой трудн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манит многих без сомнень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 совершенье преступленья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тремится кто-то осуждать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уховной злобе дать дорогу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Желает зависть возбуждать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ли ворует понемногу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плоти получив мундир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3:6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ы и приходим в этот мир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себе пороки убивать,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Кор5:10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“зверю” воли - не давать…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.            (24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учит нас уже давн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Т, кто следит за нами, но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Людьми не слышен и понын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Глас вопиющего в пустыне…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3: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Если в историю смотреть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ыходит, надо умере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б люди вздрогнули скорб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боротив лицо к Святын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б заглянули внутрь себя…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23:2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бы услышали…! Хоть ныне…!!!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.           (25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аже наука доказал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существует в мире Бог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легче жить совсем не стал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дь человек понять не смог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13:1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по Его Закону над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ыть честным и внутри себя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3:16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Что лишь тогда Его награда,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йдёт достойного тебя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3:17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4.             (26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ставить действовать насильно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очень вредно, и бессильн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ут невозможно приказать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сомневающимся в вере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1:6,8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привычной разуму манер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тоит наглядно показ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ные факты на примере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5.            (27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то ощутил во рту арбуз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т узнаёт арбуза вкус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каждый верит лишь тому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ощущать дано ему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есть ещё на свете Т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его не объяснит никт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если ощутить ты смог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ймёшь немедля: это Бог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20:29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6.               (28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одит голубка голубицу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ождает птица - только птицу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олк рождает лишь волчонк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заяц - только лишь зайчонка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обру дано добро рожд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ворцу – Творить своим указом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разум людям может дать…,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акой же, только старший Разум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11:27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7.             (29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азличных атомов немал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н сотворил из пустоты,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m=E:c</w:t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  <w:vertAlign w:val="superscript"/>
        </w:rPr>
        <w:t>2</w:t>
      </w:r>
      <w:r>
        <w:rPr>
          <w:rFonts w:cs="Times New Roman CYR" w:ascii="Times New Roman CYR" w:hAnsi="Times New Roman CYR"/>
          <w:color w:val="00CCFF"/>
          <w:sz w:val="28"/>
          <w:szCs w:val="28"/>
          <w:highlight w:val="yellow"/>
        </w:rPr>
        <w:t xml:space="preserve">  </w:t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(Эйнштейн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ля тверди чтобы их хватало,</w:t>
        <w:tab/>
        <w:tab/>
        <w:tab/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ля флоры…, фауны…, еды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ождая для детей планету…,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н дал прийти на ней рассвету…,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Евр1:10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спользуя лишь силу мысл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оздал условия для жизни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б солнце в небе появлялось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бы всему легко дышалось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б каждый продолжаться мог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ё это может - только Бог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Кол1:16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8.              (30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Он землянам разрешает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ары Природы получ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никому не запреща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роду ту не замечать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кто в ней главное заметит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разумом своим приветит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брав запреты жизни тленно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ей информацией Вселенно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ворец тотчас тому ответит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вспышка молнии придёт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24:2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ам по жизни поведёт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о порядку всё расскаж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укрывая ничего,</w:t>
        <w:tab/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5:20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чины бед и благ укаж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Суть, и Принципы Всего…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ер33:3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9.           (31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мея уходит от обвала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Землетрясения начала –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За трое суток ДО него!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от - доказательство тог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Что рядом Мир Незримый есть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Где раньше всё увидеть можно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ткуда легче всё учес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… жизнью управлять несложно…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0.              (32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дь если фактов черед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ывает раньше ТАМ всегд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То ход событий, день и час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ТАМ и готовятся для нас…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Кор2:16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1.              (33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Если ты честный человек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тёмных замыслов лишён –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бесный Мир подарит век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хожий на медовый сон: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Удачи зов, семью и кров…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к10:40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Духовных множество даров…,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12:8-1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Желанья истинно Живые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свойства духа огневые…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2.           (34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Лишь только должного итог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ано нам в жизни ожид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от “случайностей” у Бога,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икто не может пострадать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Гал6:7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3.           (35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учу заметили глаза –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едвидишь: близится гроза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ошенничаешь понемногу –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редвидь: дальнейшую дорогу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12:54-57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ы сам себе и очерняеш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есчестью разрешая бы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ебя от счастья охраняеш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авая злу расти и жить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овёшь Добро на бой с тобо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гущаешь тучи над судьбой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4.             (36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Ясно показанный пример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аёт понять систему мер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вои стремленья оцени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истему в жизни применить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только честно, без прикрас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ебе назвать последствия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же готовится для вас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града…, или бедствия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5.              (37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заслужил – сначала ТАМ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 Духовном Мире разрешится,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18:18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о невидимым мостам,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реальность нашу воплотится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Гал6:8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6.            (38)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внешний, а душевный мир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11:39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меет для судьбы значенье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Пет3:3,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кто закончит мёртвых пир –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уши приблизит очищенье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12:29-3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отом уходит всякий страх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дверь, открытая в Мирах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4:2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даст уж разуму усну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овя в Пространство заглянуть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7.             (39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дали от мерности земной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3:8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еальность видится иной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рода Чувствами встреча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Безмолвно Истину вещает: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Кор12:3-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стало время изменений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7:3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необычных отклонений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торым все мы удивим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оскольку все преобразимся;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15:5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ё же осознанность люде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Счастливым образом проснётся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остигнет правильных иде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… через смерть перенесётся…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24:1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8.            (40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Строки Святого Иоанна -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Есть Откровенье без обмана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Лишь только Ангел вострубит,</w:t>
        <w:tab/>
        <w:tab/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ас перемен для всех… пробит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надо верить во плохо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оверьте сердцем во благое…,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к11:2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гда плохое не проснёт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будущим не назовётся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9.             (41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емля жила и будет жи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эволюции служи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не узреть тому конца…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 том суть и истина Творца!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ешившего ту суть найт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тец направит осторожн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к Новой жизни подойт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танет в реальности возможно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0.          (42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вету Бога вопрек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зрыты все материки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Дан7:7,2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ископаемые форм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обыты сверх разумной нормы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не коммерческих зате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жизни Истинных путей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Гал5:1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азвития всего народ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с просит поискать Природа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Гал5:1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дётся многое поня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звонкой жертвуя монето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азумным будет: поменять,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Форму общения с планетой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Еф4:17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1.                 (43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ьё сердце строкам этим внемл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том сердце Высший Дух не дремлет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К Любви Вселенской тот идёт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 жизни верный путь найдёт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з тех людей сольются массы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ни - начало Новой Расы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аким - нужды бояться нет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м – жить, притягивая Св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зная, что вещают строф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южет совсем НЕ катастрофы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2.               (44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сюжете нет больших открыти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т хронологии событи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что изложено в конспекте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же произошло в проекте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еален ли подобный рок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видят все в ближайший срок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удьба же каждого из нас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Решенья ждёт уже сейчас…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4: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i/>
          <w:i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FF"/>
          <w:sz w:val="28"/>
          <w:szCs w:val="28"/>
        </w:rPr>
        <w:t xml:space="preserve">Глава 4. О ПРЕДСТОЯЩИХ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i/>
          <w:i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FF"/>
          <w:sz w:val="28"/>
          <w:szCs w:val="28"/>
        </w:rPr>
        <w:tab/>
        <w:tab/>
        <w:t>ИЗМЕНЕНИЯХ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.               (45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Хоть человек и не злоде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емля устала от люде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ждёт от Бога, без сомнени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атериковых изменений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.              (46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наченье дел осознава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 свой лишь разум упова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нимайте неземным словам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еленная вещает вам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сланье Неба, что дано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человеком рожден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разумом людским излишним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истинно: Самим Всевышним!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Пет1:20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.              (47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обытий названные крох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начале Огненной Эпох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 долгим ливнем по зол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ойдут по жаждущей Земле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астянется, сомнений н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сь передел на много л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исполнений первый час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тремится быть уже сейчас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4.               (48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Хоть строфы действием полн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них даты, всё же, не дан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дь день свершений, наконец,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пределяет лишь Отец;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Фес5:1,2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скоро все увидят строк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Где будут будущего срок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ныне – ясно лишь одно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Усвоить надо, что дано…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5.              (49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оявится земной Пастух! </w:t>
        <w:tab/>
        <w:tab/>
        <w:tab/>
      </w:r>
      <w:r>
        <w:rPr>
          <w:rFonts w:cs="Times New Roman CYR" w:ascii="Times New Roman CYR" w:hAnsi="Times New Roman CYR"/>
          <w:color w:val="000080"/>
          <w:sz w:val="28"/>
          <w:szCs w:val="28"/>
          <w:highlight w:val="yellow"/>
        </w:rPr>
        <w:t>Отк18: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н уничтожит рабский дух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торый смеет возраж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 смерть народы приглашать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в предпоследний века год (1999),</w:t>
      </w:r>
    </w:p>
    <w:p>
      <w:pPr>
        <w:pStyle w:val="Normal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6" w:leader="none"/>
        </w:tabs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ключён уже событий ход…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Дея2:19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ab/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и нельзя ни измени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и обуздать, ни подчинить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знают люди все приметы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час появления кометы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6.               (50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Распоряженьем Силы Света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ршатся на Земле дел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явно делится планета, 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13:49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 зёрна и на плевела…: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Фес2:3-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з стран, районов, деревень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дёт миграция люде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ебе готовя Судный ден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 роду собственных идей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7.               (51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же меняется погод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ся волнуется природ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Эпохи чувствуя конец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необычная свобод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ходит, как Небес гонец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8.               (52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ука многое раскро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вероятное сейчас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равду честью удостои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о что не верила подчас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ль разум допускает "что"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Желая Истину добыть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меет шанс понять и т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его вообще "не может быть"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рон науки понесу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няв, что суть – не там искал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ебе устроят сами суд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Увидев то, что отрицали… </w:t>
      </w:r>
    </w:p>
    <w:p>
      <w:pPr>
        <w:pStyle w:val="Normal1"/>
        <w:widowControl w:val="false"/>
        <w:ind w:left="1080" w:right="109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.                (53)</w:t>
      </w:r>
    </w:p>
    <w:p>
      <w:pPr>
        <w:pStyle w:val="Normal1"/>
        <w:widowControl w:val="false"/>
        <w:ind w:left="1080" w:right="109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рийцы сделать всё сумели;</w:t>
      </w:r>
    </w:p>
    <w:p>
      <w:pPr>
        <w:pStyle w:val="Normal1"/>
        <w:widowControl w:val="false"/>
        <w:ind w:left="1080" w:right="109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х Раса Пятая – у цели!</w:t>
      </w:r>
    </w:p>
    <w:p>
      <w:pPr>
        <w:pStyle w:val="Normal1"/>
        <w:widowControl w:val="false"/>
        <w:ind w:left="1080" w:right="109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мечено на Божьем плане:</w:t>
      </w:r>
    </w:p>
    <w:p>
      <w:pPr>
        <w:pStyle w:val="Normal1"/>
        <w:widowControl w:val="false"/>
        <w:ind w:left="1080" w:right="109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мя Шестой звучит – С Л А В Я Н Е 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0.              (54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еграды скидывая брем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скольку подоспело врем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нимая допуска запрет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кажет Сфинкс свои секреты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Ошибки жизненных путей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то время многие заметя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равильность иных иде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ушой воспримут и приветят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1.              (55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вступит в силу Водоле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счезнут троны короле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ворцы низложит Новый век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частье встретит человек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деньги, как всему парол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Утратят нынешнюю роль…;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Лишь тот значенье заиме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то сам, хоть что-нибудь умеет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Фес4:1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2.              (56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Японцам, Волею Богов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видеть больше берегов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осточный остров целиком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ольётся вновь с материком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заволнуются народ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видев участь сатаны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дь будут той земли заводы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а дно сперва погребены…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3.               (57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Африке с севера на юг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азлом земли случится вдруг;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 действии подземных чар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тколется тогда ЮАР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4.               (58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ве остроносых борозд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гновенно полные вод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лезвия ножей блесну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Францию перечеркнут…;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Святая речь всегда вещала,                          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денег оборвутся тропы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это будет лишь начало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счезновения Европы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5.              (59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Являя подлинный капкан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лиз Англии живёт вулкан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котором ярость не уймёт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коро в нём огонь проснёт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океанская вода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д теми землями сомкнёт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сё поглощая навсегда…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6.</w:t>
        <w:tab/>
        <w:t>(60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ир облетит такая сводка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 линии Бомбей - Находк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местив за тропик Улан-Батор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Отметил новый путь экватор…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17.   </w:t>
        <w:tab/>
        <w:t>(61)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left="540" w:right="451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ерковники пойдут гурьбой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left="540" w:right="451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Божий Суд, как на убой,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left="540" w:right="451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будет это не спроста;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left="540" w:right="451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ть и молчат людей уста,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left="540" w:right="451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о верно многим показалось,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left="540" w:right="451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 от Учения Христа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left="540" w:right="451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 в церкви мало, что осталось…;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Случится это всё тогда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Как будет появленье льда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ожидание снегов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 Австралийских берегов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18. </w:t>
        <w:tab/>
        <w:t>(62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одой очистившись от тлен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плывут материки из плен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кинут водные глубин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емли древнейшей исполины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лова Небесного Отц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ожно с иронией лиц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воим чутьём не узнав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о ум зовёт - учитывать…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24:44,48-5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19. </w:t>
        <w:tab/>
        <w:t>(63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лиз Балтики гниют снаряд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з них на свет выходят яды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Людьми отравлен регион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овалится поглубже он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ланета стала чтоб чист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е смертоносные мест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только сроки подойду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д землю глубоко уйдут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21:2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20. </w:t>
        <w:tab/>
        <w:t>(64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ные примут, словно шутк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огноз вперёд даже на сутки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24:2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зная, что грядёт рассв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в нём привычного уж нет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Хотя народ стихи забуд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вот с Европой – так и будет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Господства кончатся права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17:26-30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сё превратится в острова…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21. </w:t>
        <w:tab/>
        <w:t>(65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Россия запылает ВЕРОЙ!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Тит3: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танет непременной мерой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 системой ценностей простить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к росту духа устремиться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21:28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се поймут, что это нужн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ра в судьбе определить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жить все будут очень дружн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нам сейчас даже не снится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22. </w:t>
        <w:tab/>
        <w:t>(66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гибнут многие в надежде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ибирь у русских отобрать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гинут все во тьме, но прежд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т сна очнётся Божья Рать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ольшие перемены грянут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Леса тропическими стану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жизнью закипят богат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 Красноярском горном плато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23. </w:t>
        <w:tab/>
        <w:t>(67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сь Азиатский континен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еделы сменит не в момент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от Камчатки до Урал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емля от самого Начал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емлёй Святых утверждена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хоть пока она одна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ля Возрожденья отдан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видев результат Сибир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остальные в этом мире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чную Истину постигнут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тех же перемен достигнут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24. </w:t>
        <w:tab/>
        <w:t>(68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о всём пребудет обновлень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ланетной жизни исправлень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всё меняется всегд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гда придёт на то нужда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25. </w:t>
        <w:tab/>
        <w:t>(69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люди, зрея понемногу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омненьям не дадут дорогу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ызовут Незримый Свет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же совсем немного лет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о даты светлой той осталос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никаких сомнений н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будет ВСЁ!, как предсказалось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26. </w:t>
        <w:tab/>
        <w:t>(70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наду не покроет лёд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полюс Северный придёт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 Америке наверняк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еняя климат на века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что касается Америк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усть обойдётся без истерик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ля всех людей такая весть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з двух Америк - будет шесть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27. </w:t>
        <w:tab/>
        <w:t>(71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астает Антарктиды лёд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идя радости полё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слышит снова птичий крик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емли сокрытый материк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28. </w:t>
        <w:tab/>
        <w:t>(72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тьма ночная обновит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разум чей-то отрезвит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видев как и там, и ту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а небе звёздочки “растут”… </w:t>
        <w:tab/>
        <w:tab/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29. </w:t>
        <w:tab/>
        <w:t>(73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видим мы над городам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над просторами поле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дущих по небу рядам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арады звёздных кораблей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е иноземцы прилетя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непременно захотя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б мы, по темноте веков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х – посчитали за Богов!??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так же будут в небесах…,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Овне ли, Деве ли, Весах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мимо облаков простых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Живые Лики всех Святых…!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14:1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идя факты Жизни Вечной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частливой, ясной, бесконечной –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роды смогут выбирать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Жить Вечно, или умирать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30. </w:t>
        <w:tab/>
        <w:t>(74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днажды с яростью в оконц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орвётся нечто, словно солнце,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24:29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торую власть на небе взяв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бычный лик небес отняв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это встретят все народ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знак возмездия Природ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танет горькою вод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трудно будет жить тогда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31. </w:t>
        <w:tab/>
        <w:t>(75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ерез смещенье полюсов,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 приходом мировых глупцов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ное море сушей стан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твердь земная вглубь отпрянет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6:1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32. </w:t>
        <w:tab/>
        <w:t>(76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ё на земле имеет срок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емлянам будет дан урок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торый первым, и навек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своит русский человек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уша народа будет рад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Богом данная наград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м Знанья Духа подарил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к смерти путь остановила…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i/>
          <w:i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FF"/>
          <w:sz w:val="28"/>
          <w:szCs w:val="28"/>
        </w:rPr>
        <w:t xml:space="preserve">Глава 5. СЛОВО ДАВАЛОСЬ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i/>
          <w:i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FF"/>
          <w:sz w:val="28"/>
          <w:szCs w:val="28"/>
        </w:rPr>
        <w:tab/>
        <w:tab/>
        <w:tab/>
        <w:t>ВСЕГДА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1. </w:t>
        <w:tab/>
        <w:tab/>
        <w:t>(77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 том, что плохо, неприлично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стоит говорить публично –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Людей тем ядом заражать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Рим3:1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к осужденью приглашать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всё-таки сказать бы надо –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чем подобная “преграда”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друг возникала у люде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что предшествовало ей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ечь о причине будет внятн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“зверю” не совсем приятн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раз для дела строчка вьёт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 том сказать всё же придётся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2. </w:t>
        <w:tab/>
        <w:tab/>
        <w:t>(78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акое на Земле не раз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оисходило и до нас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ё в соответствии с планидой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можно утверждать сейчас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ТО же было с Атлантидой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акая же от Бога реч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ыталась всех предостереч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щая людям Атлантид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в прошлом не смогли сберечь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х предки славу Пацифиды: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3. </w:t>
        <w:tab/>
        <w:tab/>
        <w:t>(79)</w:t>
      </w:r>
    </w:p>
    <w:p>
      <w:pPr>
        <w:pStyle w:val="Normal1"/>
        <w:widowControl w:val="false"/>
        <w:ind w:left="1080" w:right="1095" w:hanging="0"/>
        <w:rPr/>
      </w:pPr>
      <w:r>
        <w:rPr>
          <w:rFonts w:cs="Georgia" w:ascii="Georgia" w:hAnsi="Georgia"/>
          <w:b/>
          <w:color w:val="FF6600"/>
          <w:sz w:val="36"/>
          <w:szCs w:val="36"/>
        </w:rPr>
        <w:t>“</w:t>
      </w:r>
      <w:r>
        <w:rPr>
          <w:rFonts w:cs="Monotype Corsiva" w:ascii="Monotype Corsiva" w:hAnsi="Monotype Corsiva"/>
          <w:b/>
          <w:color w:val="FF6600"/>
          <w:sz w:val="36"/>
          <w:szCs w:val="36"/>
        </w:rPr>
        <w:t>Смотрите, дети!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- было Слово, -</w:t>
      </w:r>
    </w:p>
    <w:p>
      <w:pPr>
        <w:pStyle w:val="Normal1"/>
        <w:widowControl w:val="false"/>
        <w:ind w:left="1080" w:right="1095" w:hanging="0"/>
        <w:rPr/>
      </w:pPr>
      <w:r>
        <w:rPr>
          <w:rFonts w:cs="Georgia" w:ascii="Georgia" w:hAnsi="Georgia"/>
          <w:color w:val="FF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огда нарушилась Основа,</w:t>
      </w:r>
    </w:p>
    <w:p>
      <w:pPr>
        <w:pStyle w:val="Normal1"/>
        <w:widowControl w:val="false"/>
        <w:ind w:left="1080" w:right="1095" w:hanging="0"/>
        <w:rPr/>
      </w:pPr>
      <w:r>
        <w:rPr>
          <w:rFonts w:cs="Georgia" w:ascii="Georgia" w:hAnsi="Georgia"/>
          <w:color w:val="FF0000"/>
          <w:sz w:val="28"/>
          <w:szCs w:val="28"/>
        </w:rPr>
        <w:t>Ц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ивилизация обмана</w:t>
      </w:r>
    </w:p>
    <w:p>
      <w:pPr>
        <w:pStyle w:val="Normal1"/>
        <w:widowControl w:val="false"/>
        <w:ind w:left="1080" w:right="1095" w:hanging="0"/>
        <w:rPr/>
      </w:pPr>
      <w:r>
        <w:rPr>
          <w:rFonts w:cs="Georgia" w:ascii="Georgia" w:hAnsi="Georgia"/>
          <w:color w:val="FF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тала подошвой океана</w:t>
      </w:r>
    </w:p>
    <w:p>
      <w:pPr>
        <w:pStyle w:val="Normal1"/>
        <w:widowControl w:val="false"/>
        <w:ind w:left="1080" w:right="1095" w:hanging="0"/>
        <w:rPr/>
      </w:pPr>
      <w:r>
        <w:rPr>
          <w:rFonts w:cs="Georgia" w:ascii="Georgia" w:hAnsi="Georgia"/>
          <w:color w:val="FF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свой конец на дне нашла;</w:t>
      </w:r>
    </w:p>
    <w:p>
      <w:pPr>
        <w:pStyle w:val="Normal1"/>
        <w:widowControl w:val="false"/>
        <w:ind w:left="1080" w:right="1095" w:hanging="0"/>
        <w:rPr/>
      </w:pPr>
      <w:r>
        <w:rPr>
          <w:rFonts w:cs="Georgia" w:ascii="Georgia" w:hAnsi="Georgia"/>
          <w:color w:val="FF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мнеть же, вовсе не пошла</w:t>
      </w:r>
    </w:p>
    <w:p>
      <w:pPr>
        <w:pStyle w:val="Normal1"/>
        <w:widowControl w:val="false"/>
        <w:ind w:left="1080" w:right="1095" w:hanging="0"/>
        <w:rPr/>
      </w:pPr>
      <w:r>
        <w:rPr>
          <w:rFonts w:cs="Georgia" w:ascii="Georgia" w:hAnsi="Georgia"/>
          <w:color w:val="FF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юдская особь, что осталась…;</w:t>
      </w:r>
    </w:p>
    <w:p>
      <w:pPr>
        <w:pStyle w:val="Normal1"/>
        <w:widowControl w:val="false"/>
        <w:ind w:left="1080" w:right="1095" w:hanging="0"/>
        <w:rPr/>
      </w:pPr>
      <w:r>
        <w:rPr>
          <w:rFonts w:cs="Georgia" w:ascii="Georgia" w:hAnsi="Georgia"/>
          <w:color w:val="FF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ошибках снова развивалась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Гал5:14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/>
      </w:pPr>
      <w:r>
        <w:rPr>
          <w:color w:val="FF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тремясь по-прежнему зажить,</w:t>
      </w:r>
    </w:p>
    <w:p>
      <w:pPr>
        <w:pStyle w:val="Normal1"/>
        <w:widowControl w:val="false"/>
        <w:ind w:left="1080" w:right="1095" w:hanging="0"/>
        <w:rPr/>
      </w:pPr>
      <w:r>
        <w:rPr>
          <w:rFonts w:cs="Georgia" w:ascii="Georgia" w:hAnsi="Georgia"/>
          <w:color w:val="FF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чёрной кармой наливалас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Ж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елая нечисти служить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3:19-20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4. </w:t>
        <w:tab/>
        <w:tab/>
        <w:t>(80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было сказано Пророком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Что видел он духовным оком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эпидемии, и мор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как людей изводят ссор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мир земной в итоге смят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6: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злыми войнами объят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от, уж ныне много лет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ё это оставляет след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5. </w:t>
        <w:tab/>
        <w:tab/>
        <w:t>(81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зрило око, что землиц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ед тем, как видоизмениться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Дея2:17-20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Горя стихийных бед огнём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8: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емногих погребала в нём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люди стали очень лжив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адменны, алчны, злоречивы…,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Тим3:2-5,8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мом и совестью - не живы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5:44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 себе стяжая всё сильней,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ороки страсти и наживы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Пет2:18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… признаки последних дней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Пет3:3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6. </w:t>
        <w:tab/>
        <w:tab/>
        <w:t>(82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е веря даже и на треть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мир их может умере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 тому же люди устремилис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 что их предки поплатились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К тому же снова мы идём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Детишек за собой ведём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Желая славы, денег, власти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6:19-2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утоленья низшей страсти…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7. </w:t>
        <w:tab/>
        <w:tab/>
        <w:t>(83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чем же рвутся все туд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Куда предсказывал тогда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не назвал событий срок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Тот, Небом посланный Пророк?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чем случается всё снова…?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же ли нет пути иног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ем подвергать себя позору?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авно задуматься бы впору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дь лень ума уже не раз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К печали приводила нас…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8. </w:t>
        <w:tab/>
        <w:tab/>
        <w:t>(84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ы рвёмся жить единым днём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видя смысла жизни в нём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Лишь бы крутиться налегк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мея деньги в кошельке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 яркости своей труб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Хотим выпячивать себ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з остальных разумных масс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Стремленья те - сильнее нас?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9. </w:t>
        <w:tab/>
        <w:tab/>
        <w:t>(85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Желанье обогнать соседа -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23:12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Смердящего гнилья победа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Фес3:10-11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За маской благородства лбов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23:28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смерть - за красотой гробов!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23:2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так несчастны люди-бог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е видя правильной дороги: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же две трети на земл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 печатью смерти на челе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0.</w:t>
        <w:tab/>
        <w:t xml:space="preserve"> (86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Жизнь по накатанному мчится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может где-то так случит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станет о себе крич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Шестая снятая печать;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6:12-1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гда народ не усомнит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не во сне, а наяву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чали ужасы творить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жигая нечисть, как траву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8:7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11. </w:t>
        <w:tab/>
        <w:t>(87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бы кому-то тех несчастий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ладыка Неба смог не д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тремиться надо - обуздать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казы низменных пристрастий;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3:19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если Слово Божье где-т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станут люди приним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 только не увидев свет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шибку смогут понимать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12. </w:t>
        <w:tab/>
        <w:t>(88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там, где зло превысит меру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Оно, заполнив атмосферу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18: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личеством за грань зайдёт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 качество перерастёт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ремя тяжкое настан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злобный жить тогда устанет,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6:15-1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ерестанет ум - раст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Стеная: "Господи…! Прости…!"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13. </w:t>
        <w:tab/>
        <w:t>(89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исло различных катастроф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 многих отнимая кров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авая страху нараст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асштабно будет возрастать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16:19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14. </w:t>
        <w:tab/>
        <w:t>(90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ссякло время уговоров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ней воспитания и споров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же приходит, вне сомнени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Срок исполненья Откровений…;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станут чьи-то дни суровы…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танут правы Богослов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в Книгах описали час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Божий Суд настигнет нас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15. </w:t>
        <w:tab/>
        <w:t>(91)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Уйдут из жизни города, 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24:2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о зле живущие тогда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ьё сердце Словом Бога дыши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 сердце всё прекрасно слышит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16. </w:t>
        <w:tab/>
        <w:t>(92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гня Небесного Поток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брушится на зла росток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день для злых не будет ясным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олнце встанет тёмно-красным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9:2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17. </w:t>
        <w:tab/>
        <w:t>(93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Жить станет трудно в те года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едь испаряться, как вода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удут и камень, и гранит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зло землянам причини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ми разрушенный озон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гиблой засухи сезон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естами всё заполонит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18. </w:t>
        <w:tab/>
        <w:t>(94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Огнём и градом, камнепадом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8: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оражая тело ядом,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16: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адёт на землю боли зуд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танет всё горящим адом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родолжится же Божий Суд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Границ не соблюдая века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о исправленья человека!!!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19. </w:t>
        <w:tab/>
        <w:t>(95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убовный скрежет, плач и стон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мердящих тварей легион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9: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опутствуя концу эпох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 срок указанный приду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ея ужаса сполох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лу по заслугам воздадут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20:15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20. </w:t>
        <w:tab/>
        <w:t>(96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кончится у многих детство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одиться может людоедство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оздух будет грязно-красным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дох покажется опасным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21. </w:t>
        <w:tab/>
        <w:t>(97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ткрытия людей умнейших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е применяют на беду,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Тим3:1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быв о правиле древнейших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еять любовь, а не вражду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Тим4:3-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уть значительных открыти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озможно Землю приведё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 возникновению событи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торые никто не ждёт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Евр3:10-11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22. </w:t>
        <w:tab/>
        <w:t>(98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счезнет жизни красота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днём родится темнота, 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Дея2:20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дь станет мир темна темней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 время тяжких лет и дней…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адёт на лживых жар вулканов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олны-цунами океанов…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21:2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танет земля дрожать во чрев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еняя путь на жизни древе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23. </w:t>
        <w:tab/>
        <w:t>(99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гда не Божью власть воздвигну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толицы две тогда погибнут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оскву под землю тьма помани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А Петербург – подводным станет!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дрогнут вековые гор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находя былой опоры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танут многие звереть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многим выйдет умереть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24. </w:t>
        <w:tab/>
        <w:t>(100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что для Господа больнее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лучится дело пострашнее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дь кто продолжит мстить и драться…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е станут шерстью покрываться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грессоры любых кровей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луги лживые церкве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ебе и Богу сделав рану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новь превратятся в обезьяну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с13:21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25. </w:t>
        <w:tab/>
        <w:t>(101)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коро от выстрела в комету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(Выстрел в комету</w:t>
      </w:r>
      <w:r>
        <w:rPr>
          <w:rFonts w:cs="Times New Roman CYR" w:ascii="Times New Roman CYR" w:hAnsi="Times New Roman CYR"/>
          <w:color w:val="00CCFF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еда прибудет на планету: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Темпеля летом 2005 г.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зёра, реки…, - вся вода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лынью станут на года;</w:t>
        <w:tab/>
        <w:tab/>
      </w:r>
      <w:r>
        <w:rPr>
          <w:rFonts w:cs="Times New Roman CYR" w:ascii="Times New Roman CYR" w:hAnsi="Times New Roman CYR"/>
          <w:color w:val="00CCFF"/>
          <w:sz w:val="28"/>
          <w:szCs w:val="28"/>
        </w:rPr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8:1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 этом жаре круговерти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танет Богов молить о смерти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9:6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ьма обезумевшего люд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ечась от огненного зуда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26. </w:t>
        <w:tab/>
        <w:t>(102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после - дым и запах серы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9:18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полнят всё собой без меры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СНОВА будет мир убит…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21:2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Лишь только Ангел вострубит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9:15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i/>
          <w:i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FF"/>
          <w:sz w:val="28"/>
          <w:szCs w:val="28"/>
        </w:rPr>
        <w:t xml:space="preserve">Глава 6. О СХОЖЕСТИ С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i/>
          <w:i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FF"/>
          <w:sz w:val="28"/>
          <w:szCs w:val="28"/>
        </w:rPr>
        <w:tab/>
        <w:t>НЫНЕШНИМ ДНЁМ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1. </w:t>
        <w:tab/>
        <w:tab/>
        <w:t>(103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возникало чтоб сомнень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Правдой дышит Откровень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азумно будет понемногу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дти с Природой только в ногу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гда Природа и поможет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ебя во зле преодоле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Тайны Знания предложи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б людям страхом не болеть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2. </w:t>
        <w:tab/>
        <w:tab/>
        <w:t>(104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дёт пора – узнаем сразу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победив в душе заразу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ы стали выше на ступень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отогнали злую тень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у а пока…, за всех обидн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дь с первой же ступени видн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с Богом продолжаем бо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дя потомков за собой: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1:26-28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 экрана кровь рекою льёт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людям в жизни удаётся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ебя не к правде привлек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гордо смерть свою искать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3. </w:t>
        <w:tab/>
        <w:tab/>
        <w:t>(105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се в беззаконье преуспели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16:1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ежечасно, раз за разом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уховный применяют разум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Лишь только для животной цели: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Пет2:1-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народе нет острее темы: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“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Как больше денег заиметь…?”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4:13-14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крах финансовой системы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может многим поумнеть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Торговля честной не бывает –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б этом умный точно знает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ервутся грязные пути –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бесчестии своём расти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4. </w:t>
        <w:tab/>
        <w:tab/>
        <w:t>(106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еклама – похоть пробуждает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иновник – зло в душе рождает,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пороках вся растёт планет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к смерти лишь дорога эта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Желания людей Земли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4:2-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Её к итогу привел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зла последует сожженье…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Пет3:1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Чтобы облегчить положенье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Очнутся древние приметы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Пет3:9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тца Небесного Заветы,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24:1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отеряет всё значенье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Голос чиновников планеты…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5. </w:t>
        <w:tab/>
        <w:tab/>
        <w:t>(107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едолго царствовать пиратам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Ин2:18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же приблизился момент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11:46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Когда на горе бюрократам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уд1:1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танет не важен документ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5:3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может долго процветать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уд1:14-15</w:t>
      </w:r>
    </w:p>
    <w:p>
      <w:pPr>
        <w:pStyle w:val="Normal1"/>
        <w:keepNext w:val="true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Кто Вечным не желает стать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Пет2: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утрате совести забвенной…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11:5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Это - противно для Вселенной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6.</w:t>
        <w:tab/>
        <w:tab/>
        <w:t xml:space="preserve"> (108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слышал Бог в исходе века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ольбу простого человека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бываются слова Отц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 вещих признаках конца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коро, опуская век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Глаза бесстыжего лица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Пет2:14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сторгнут слёз горючих реки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Рим1:18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идя Величие Творца…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7.     </w:t>
        <w:tab/>
        <w:t xml:space="preserve"> (109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Разумно было бы в тиши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зглянуть во глубь своей души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ойти наперекор судьбе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уничтожить зло в себе…;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Тогда Возмездия Природы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заслужили бы народы…;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жаль, не слышен этот Зов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12:40,43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ростых, наследственных азов…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i/>
          <w:i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FF"/>
          <w:sz w:val="28"/>
          <w:szCs w:val="28"/>
        </w:rPr>
        <w:t xml:space="preserve">Глава 7. О ПРИЧИНАХ БЕД…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1.    </w:t>
        <w:tab/>
        <w:t>(110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начала действия времён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станет человек умён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 тех вещах, что ожидалис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роды все предупреждались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1:1,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2.  </w:t>
        <w:tab/>
        <w:t>(111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Разум Неба в состраданье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е первый раз даёт Посланье…;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ра бы доверять Ему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Слову Его Высшему;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е лгите сердцу своему…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едь все несчастья – потому…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3 . </w:t>
        <w:tab/>
        <w:t xml:space="preserve"> (112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едь были Обращенья прозой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Кор11: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 открытой для судьбы угрозой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се читали то частичн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… жили дальше, как обычно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от…, одна теперь надежда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ль уши на земле глух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арод, он, может, </w:t>
      </w:r>
      <w:r>
        <w:rPr>
          <w:rFonts w:cs="Times New Roman CYR" w:ascii="Times New Roman CYR" w:hAnsi="Times New Roman CYR"/>
          <w:color w:val="FF0000"/>
          <w:sz w:val="28"/>
          <w:szCs w:val="28"/>
          <w:u w:val="single"/>
        </w:rPr>
        <w:t>был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- невежда,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7:49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вдруг </w:t>
      </w:r>
      <w:r>
        <w:rPr>
          <w:rFonts w:cs="Times New Roman CYR" w:ascii="Times New Roman CYR" w:hAnsi="Times New Roman CYR"/>
          <w:color w:val="FF0000"/>
          <w:sz w:val="28"/>
          <w:szCs w:val="28"/>
          <w:u w:val="single"/>
        </w:rPr>
        <w:t>почувствует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стихи?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4.             (113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эпоху тьмы, в уме народа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Живёт незримо тень урода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е видя жалкого конца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овущая: "Распни Отца!"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23:3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Становится привычной лесть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осужденье ко всему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люди забывают честь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все страдают потому…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5.            (114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редупреждений было много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зря мы не боимся Бога: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Уже ведь гибнут города…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Пет2:6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Уже бунтует рек вода…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же горят леса подчас…,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икак беда любая нас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зжить причину не научит!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Так значит, зло - своё получит?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15:13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6.           (115)</w:t>
      </w:r>
    </w:p>
    <w:p>
      <w:pPr>
        <w:pStyle w:val="Normal1"/>
        <w:widowControl w:val="false"/>
        <w:ind w:left="1080" w:right="109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топ, вулкан, землетрясенье…, -</w:t>
      </w:r>
    </w:p>
    <w:p>
      <w:pPr>
        <w:pStyle w:val="Normal1"/>
        <w:widowControl w:val="false"/>
        <w:ind w:left="1080" w:right="109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юбого бедствия явленье</w:t>
      </w:r>
    </w:p>
    <w:p>
      <w:pPr>
        <w:pStyle w:val="Normal1"/>
        <w:widowControl w:val="false"/>
        <w:ind w:left="1080" w:right="109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веждам движутся во след,</w:t>
      </w:r>
    </w:p>
    <w:p>
      <w:pPr>
        <w:pStyle w:val="Normal1"/>
        <w:widowControl w:val="false"/>
        <w:ind w:left="1080" w:right="109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авая Вечного совет: </w:t>
      </w:r>
    </w:p>
    <w:p>
      <w:pPr>
        <w:pStyle w:val="Normal1"/>
        <w:widowControl w:val="false"/>
        <w:ind w:left="1080" w:right="1095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"Люди!!! Опомнитесь!!! Прошу!!!</w:t>
      </w:r>
    </w:p>
    <w:p>
      <w:pPr>
        <w:pStyle w:val="Normal1"/>
        <w:widowControl w:val="false"/>
        <w:ind w:left="1080" w:right="1095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Иначе, встряску разрешу,</w:t>
      </w:r>
    </w:p>
    <w:p>
      <w:pPr>
        <w:pStyle w:val="Normal1"/>
        <w:widowControl w:val="false"/>
        <w:ind w:left="1080" w:right="1095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Какую ваш не видел свет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На сроке в миллионы лет...!!!"</w:t>
      </w:r>
      <w:r>
        <w:rPr>
          <w:rFonts w:cs="Franklin Gothic Heavy;Arial Black" w:ascii="Franklin Gothic Heavy;Arial Black" w:hAnsi="Franklin Gothic Heavy;Arial Black"/>
          <w:i/>
          <w:color w:val="0000FF"/>
          <w:sz w:val="28"/>
          <w:szCs w:val="28"/>
        </w:rPr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к13:19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7.               (116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чины сами мы куём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следствий – не осознаём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то, что с нами происходит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 рост земного зла уходит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тремится к нечисти душ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оделать грязное спеш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после, жалобно крич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традает от того ж бича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5:22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8.             (117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сильник, вор или банди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ли же просто паразит,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До многого не доживает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7:19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частливым - точно не бывает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Его или недуг рази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ли несчастье убивает… 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13:10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9.            (118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ли для острого словца 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1:26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Сойдутся люди у крыльца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Чтоб языками “почесать”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осуждая, рассказать: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3:6,8-10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«А этот-то, вчера сдурел…»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7:1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«И чтоб такой-то околел…»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15:18-19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«Да и того бы наказать…»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4:11-12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после - в плач: “Я – заболел…”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12:43-45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0.             (119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начале действия любого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тоят в истоке - ЧУВСТВО + СЛОВО!</w:t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1: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ебе - никак ты не соврёшь!!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т проще правила такого: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Еф5:4</w:t>
      </w:r>
    </w:p>
    <w:p>
      <w:pPr>
        <w:pStyle w:val="Normal1"/>
        <w:widowControl w:val="false"/>
        <w:ind w:left="1080" w:right="1095" w:hanging="0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Какому чувству жить даёшь =</w:t>
      </w:r>
    </w:p>
    <w:p>
      <w:pPr>
        <w:pStyle w:val="Normal1"/>
        <w:widowControl w:val="false"/>
        <w:ind w:left="1080" w:right="1095" w:hanging="0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Вот точно так и сам живёшь!!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что себе желаешь ты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 даже и врагу желай!!!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Ин3:1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только слово доброты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Пет2:1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егда в пространство посылай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1.           (120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Глупо показывать “геройство”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 злобе нервы тереб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Любое зло имеет свойство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ничтожать САМО – СЕБЯ!</w:t>
      </w:r>
    </w:p>
    <w:p>
      <w:pPr>
        <w:pStyle w:val="Normal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94" w:leader="none"/>
        </w:tabs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осуждать – это похуже, 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Рим2:1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ab/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ем мыслит и злодей ино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лица те себе заслужат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кинуть быстро мир земной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26:5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12.  </w:t>
        <w:tab/>
        <w:t>(121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лова о зле – не в осуждень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чтобы обозначить факт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б изменилось положень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Чтоб чувства поменяли такт;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т наших мёртвых устремлени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до избавиться скорей,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4: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б среди новых поколени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ё меньше было бы “зверей”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1"/>
        <w:widowControl w:val="false"/>
        <w:ind w:left="1080" w:right="1095" w:hanging="0"/>
        <w:rPr>
          <w:rFonts w:ascii="Georgia" w:hAnsi="Georgia" w:cs="Georgia"/>
          <w:i/>
          <w:i/>
          <w:color w:val="0000FF"/>
          <w:sz w:val="28"/>
          <w:szCs w:val="28"/>
        </w:rPr>
      </w:pPr>
      <w:r>
        <w:rPr>
          <w:rFonts w:cs="Georgia" w:ascii="Georgia" w:hAnsi="Georgia"/>
          <w:i/>
          <w:color w:val="0000FF"/>
          <w:sz w:val="28"/>
          <w:szCs w:val="28"/>
        </w:rPr>
        <w:t>Глава 8. О НЕИЗБЕЖНОМ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.               (122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Так прозревай же, человек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наполняя жизни век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утями плотских наслаждений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агрессивных убеждений;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Тим1:6-7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Беги от праздности богатства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т власти лжи, и от злорадства;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Рим2:21-2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устремляйся стать известным,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7: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е соглашайся быть нечестным…;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Рим12: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о грязь души стремись изжить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Фес4:6,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будешь счастливо ты жить…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.                (123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б не жила в уме разрух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бы проникнуть в Знанье Дух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Грешить не надо перед Богом</w:t>
        <w:tab/>
        <w:t xml:space="preserve">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21:8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жить в желании убогом;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Тим6:4-5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же ведь деньги - выше чести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Фес2:11-12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стало нормой дело мести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ех учат страсти отдаваться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12:2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 Слове Божьем сомневаться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.               (124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се, поддавшись уговорам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ебя отдали гневу, ссорам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злу стремятся угожд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всё начальство осуждать…;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Дея23: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раз духовно мёртвых мног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меньше всё зовущих Бога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То будут плевела сгорать -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ачнёт гнилое вымирать…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4.             (125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Однажды станет страх большой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21:26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Руководить больной душой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Рим3:10-1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иновники утратят властность…;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23:28-30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дёт Евангелия гласность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24:1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кто в оружии росли -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кричат про мир и безопасность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Фес5: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час очищения Земли…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18:8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5.              </w:t>
      </w:r>
      <w:r>
        <w:rPr>
          <w:rFonts w:cs="Times New Roman CYR" w:ascii="Times New Roman CYR" w:hAnsi="Times New Roman CYR"/>
          <w:color w:val="FF0000"/>
          <w:sz w:val="28"/>
          <w:szCs w:val="28"/>
          <w:highlight w:val="yellow"/>
        </w:rPr>
        <w:t>(126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за уход из Бога лона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горят постройки Вавилон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новый Иерусалим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3:1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одится Свят и неделим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з ниоткуда будут стоны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колокольцев перезвон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Законы мира пошатнутся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24:29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люди многие проснутся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6.              (127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вет Неземной, Алтарь и Крест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Дея2:19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видят все из разных мест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каждый Бога осозна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много о себе узнает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вступит Истина в права,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роступят в воздухе слова…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Дея2:19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ж люди в том не усомнятся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иле Божьей удивятся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7.              (128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нятно станет и невежд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суть – не в формах, не в одежд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в душах загорелось дел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время сатаны – истлело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остигнув должного венц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роды смогут убедить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всё Учение Отца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могло на деле возродиться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8.            (129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открывалась нам до селе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чина жизни безобразно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о могут быть и боли в теле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От каждой нашей цели грязной;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 землю сможет ТО прибы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его вообще “не может быть”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Кого умом нельзя поверить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15:3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интеллектом не измерить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9.             (130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исходит Дух на жизнь больную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н станет истинным врачом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уничтожит гниль земную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езримым, Огненным мечом;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Еф6:1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если кто-то обозлит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 Слово Бога в бой пойдё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ог от того отворотится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глупый смерть свою найдёт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0.             (131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рекратится “зверя” смех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он увидит свой же грех…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ребывая в изумлень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 срок замрёт в оцепененьи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е перестанут торговать…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13:1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будет смысла воровать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кто товаром облада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т горько, горько зарыдает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18:11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1.          (132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ведает почти никт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все своей заплатят кровью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 службу “зверю” и за то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Рим1:22-2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называют грех - Любовью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Рим1:26-31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2.             (133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Дожди ли, зной ли, ураганы… -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о многие ворвутся страны –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рода даст понять без фальш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нету злу дороги дальше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скорится за всё расплата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 культ насилия и злат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 жажду деньгам доверять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души младших разорять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3:17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3.           (134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Финала не узреть иног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Желая золоту служить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дь где оно заменит Бога –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ам Силы Божьей - не нажить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Хоть слышен колокольный звон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о на пороге бедствия;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сегда! Везде! Проявлен Он -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Единый, Царственный Закон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РИЧИНЫ и их СЛЕДСТВИЯ… !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Еф4:17-19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4.             (135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дь злом на зло не отвечать! -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Рим12:17-20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м Богом был указан путь…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5:39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авно пора тот Путь нач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 Него стараясь не свернуть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14:20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Хороший можно ждать итог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Тому, кто честность сохраняет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из того, что просит Бог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FF0000"/>
          <w:sz w:val="28"/>
          <w:szCs w:val="28"/>
          <w:u w:val="single"/>
        </w:rPr>
        <w:t>душе своей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всё применяет… </w:t>
        <w:tab/>
        <w:tab/>
        <w:tab/>
      </w:r>
      <w:r>
        <w:rPr>
          <w:color w:val="0000FF"/>
          <w:sz w:val="28"/>
          <w:szCs w:val="28"/>
          <w:highlight w:val="yellow"/>
        </w:rPr>
        <w:t>Иез5:12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5.              (136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е жертву просит Бог, но милость,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9:1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б стала правилом у нас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б нам самим потом простилось,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6:14,1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 чём были мы грешны не раз…;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ль не услышим строки эт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а время может “умереть”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8:1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ридётся многим на планете…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з всех - останется лишь треть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ез5:12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6.             (137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даже тот, кто слеп и злобен…,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15:33-3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 Книгу Жизни не внесён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т Богу в детстве был подобен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может быть ещё спасён: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6:20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ерните тайно, что украли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6:9-10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справьте все свои грехи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2: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мойте всё, что измарали,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</w:rPr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4:7-10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уши станут не глухи…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7.              (138)</w:t>
      </w:r>
    </w:p>
    <w:p>
      <w:pPr>
        <w:pStyle w:val="Normal1"/>
        <w:widowControl w:val="false"/>
        <w:ind w:left="1080" w:right="1095" w:hanging="0"/>
        <w:rPr/>
      </w:pPr>
      <w:r>
        <w:rPr>
          <w:rFonts w:cs="Georgia" w:ascii="Georgia" w:hAnsi="Georgia"/>
          <w:color w:val="FF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страх покинет вас тогд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едь в вас умрёт его причина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1:13-15</w:t>
      </w:r>
    </w:p>
    <w:p>
      <w:pPr>
        <w:pStyle w:val="Normal1"/>
        <w:widowControl w:val="false"/>
        <w:ind w:left="1080" w:right="1095" w:hanging="0"/>
        <w:rPr/>
      </w:pPr>
      <w:r>
        <w:rPr>
          <w:rFonts w:cs="Georgia" w:ascii="Georgia" w:hAnsi="Georgia"/>
          <w:color w:val="FF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уж, конечно, навсегда </w:t>
      </w:r>
    </w:p>
    <w:p>
      <w:pPr>
        <w:pStyle w:val="Normal1"/>
        <w:widowControl w:val="false"/>
        <w:ind w:left="1080" w:right="1095" w:hanging="0"/>
        <w:rPr/>
      </w:pPr>
      <w:r>
        <w:rPr>
          <w:rFonts w:cs="Georgia" w:ascii="Georgia" w:hAnsi="Georgia"/>
          <w:color w:val="FF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тступит тёмная кончина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3:19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/>
      </w:pPr>
      <w:r>
        <w:rPr>
          <w:rFonts w:cs="Georgia" w:ascii="Georgia" w:hAnsi="Georgia"/>
          <w:color w:val="FF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кто Природу познавая,</w:t>
      </w:r>
    </w:p>
    <w:p>
      <w:pPr>
        <w:pStyle w:val="Normal1"/>
        <w:widowControl w:val="false"/>
        <w:ind w:left="1080" w:right="1095" w:hanging="0"/>
        <w:rPr/>
      </w:pPr>
      <w:r>
        <w:rPr>
          <w:rFonts w:cs="Georgia" w:ascii="Georgia" w:hAnsi="Georgia"/>
          <w:color w:val="FF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зреть захочет её суть,</w:t>
      </w:r>
    </w:p>
    <w:p>
      <w:pPr>
        <w:pStyle w:val="Normal1"/>
        <w:widowControl w:val="false"/>
        <w:ind w:left="1080" w:right="1095" w:hanging="0"/>
        <w:rPr/>
      </w:pPr>
      <w:r>
        <w:rPr>
          <w:rFonts w:cs="Georgia" w:ascii="Georgia" w:hAnsi="Georgia"/>
          <w:color w:val="FF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от победит! Не унывая,</w:t>
      </w:r>
    </w:p>
    <w:p>
      <w:pPr>
        <w:pStyle w:val="Normal1"/>
        <w:widowControl w:val="false"/>
        <w:ind w:left="1080" w:right="1095" w:hanging="0"/>
        <w:rPr/>
      </w:pPr>
      <w:r>
        <w:rPr>
          <w:rFonts w:cs="Georgia" w:ascii="Georgia" w:hAnsi="Georgia"/>
          <w:color w:val="FF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борьбе начав </w:t>
      </w:r>
      <w:r>
        <w:rPr>
          <w:rFonts w:cs="Monotype Corsiva" w:ascii="Monotype Corsiva" w:hAnsi="Monotype Corsiva"/>
          <w:b/>
          <w:color w:val="FF6600"/>
          <w:sz w:val="36"/>
          <w:szCs w:val="36"/>
        </w:rPr>
        <w:t>Духовный Путь!”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Тим1:12-13,15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8.             (139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от так закончилось то слов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каждый в Атлантиде знал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если бы начать всё снов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ругой бы был у них финал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тланты опустили оч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пожелали, что есть мочи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воим потомкам – быть умне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духа рост - считать главней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чтоб никто не жаждал власт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тёмной, гибельной напаст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б злобу вовремя прогнал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чтоб Основу Жизни знали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ab/>
        <w:t xml:space="preserve">              * * *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9.             (140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елам ужасным не бывать!!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Если мы станем поскоре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тараться душу отмыв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няв повадочки зверей…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Ин5: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надо карму так бояться!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ы сможем Богу угодить!</w:t>
        <w:tab/>
        <w:tab/>
        <w:tab/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Кор9:8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ы сможем, люди, постарать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вою же карму победить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i/>
          <w:i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FF"/>
          <w:sz w:val="28"/>
          <w:szCs w:val="28"/>
        </w:rPr>
        <w:t>Глава 9. ЧТО ДЕЛАТЬ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.               (141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Чьё сердце трепетно задышит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 сердце Зов Небесный слыши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нимая огненным словам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Что Дух Святой вещает вам: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Пет1:2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згорит всё новое звездо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мир, крестившийся водо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то честно жить стремится в нём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ройдёт Крещение Огнём…!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3:11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.                 (142)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суть вещей изменит путь…!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Пет3:10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ространственный Огонь задуть,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12:49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е сможет дух системы злой!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Рим16:20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изложен будет он долой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дь ныне Слово дал Творец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ля пламенных, людских сердец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дети все Отца поймут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уть завещанный начнут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.               (143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го, кто Небесам повер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ешит унять желанья "зверя"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рирода сможет научить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действие Огня смягчить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бороти лицо ко Свету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Кор3:6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овесть призови к ответу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ыдержи жестокий бо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нутри себя, с самим собой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Рим6:12-13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4.              (144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танет на душе тревожн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надо через "невозможно"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Хотя и прочно приросл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ставить ум - не делать зло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5: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рода чтобы пощадил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ебя не следует жале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с болью “закусив удила”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u w:val="single"/>
        </w:rPr>
        <w:t>В себе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всю нечисть одолеть…</w:t>
        <w:tab/>
        <w:tab/>
        <w:tab/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11:12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5.                (145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помню из привычных тем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дин пример, известный всем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гда две равные страны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йдут причину поругать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То смогут на тропе войны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ыстрее в силе развиваться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е будут технике верн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 ходе этого процесса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тметят обе сторон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битва – двигатель прогресса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6.              (146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ймут быть может все народ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есть такой Закон Природы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Где насмерть начинают биться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Там разуму легко развиться…;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15:43-4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Бог, поверьте, хочет Он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б все увидели Закон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НУТРИ ДУШИ бы применили,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17:2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ем жизнь к добру бы изменили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7.             (147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ком обозначится Борьб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му для знания и вер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Даст Озарение судьба, 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24:2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сил от Бога - выше меры…;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чтобы мочь всё это д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утём серьёзных положений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хочет Бог всех испытать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 твёрдость принятых решений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1:2-3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8.                 (148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ас где-то могут невзлюбить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5:11-10,12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Станут неправедно судить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Пет4:14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Злословить будут, клеветать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сяко за спиной роптать…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Ин3:1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вежество - боится знани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тремится знанья затоптать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о мере - каждому страданий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10:1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ридётся честным испытать…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Пет3:17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9.              (149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боль застынет во глазах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Пет5:8-9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сердце в кровяных слезах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5: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Омоется на том Пути…; 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Евр9:2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время то не долго длится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Евр12: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едь к сыну Бог оборотится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21:6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оможет всё перенести, 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Пет2:19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многое тому простится…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5:7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0.           (150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только так скорее можно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илу Творенья обрести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нять это – совсем не сложно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ути короче – не найти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Пет1:10,11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1.              (151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тавая на Творенья Пу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йдите силы - не свернуть!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1: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ождитесь пока боль уймётся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5:8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чистых помыслов черта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Пет4:2,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Силушки Святой напьёт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Откроет… Истины… Врата…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17:21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2.                 (152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люч от замка Ворот хранится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сердцах людей, и там таится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13:4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о самых тех известных пор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Когда душе дано открыться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7:2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выйти в Космоса Простор…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22:2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3.              (153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льётся Силой дух большо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с осветлённою душой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ворится путь! С крутым зигзагом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даль безвременья видна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конце - она под Света Флагом,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2: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ольшая власть душе дана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Корона на главу надета…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12:18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освященья песнь пропета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вручена ей Сила Знанья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2:6-8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еликих!!! Нервов!!! Мирозданья…!!! </w:t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8:3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4.                (154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ладенье Силою Небесной!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10:3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Могучей! Звёздной! Не телесной!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Раньше других, себе подобных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риобретает человек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Лишённый побуждений злобных;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Еф6:11-1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Ему! - решеньем Преподобных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а Власть дана будет навек!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Пет5:4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5.                 (155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сполнится Небес указ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ткроется Духовный Глаз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только Небу то подвластно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 деньги открывать – опасно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Дея8:20-2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икак нельзя купить-прод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Бог способен только - дать!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1:1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слышьте, люди, наконец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всем вещает Бог-Отец: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к4:11</w:t>
      </w:r>
    </w:p>
    <w:p>
      <w:pPr>
        <w:pStyle w:val="Normal1"/>
        <w:widowControl w:val="false"/>
        <w:ind w:left="1080" w:right="1095" w:hanging="0"/>
        <w:rPr/>
      </w:pPr>
      <w:r>
        <w:rPr>
          <w:rFonts w:cs="Georgia" w:ascii="Georgia" w:hAnsi="Georgia"/>
          <w:i/>
          <w:color w:val="FF0000"/>
          <w:sz w:val="28"/>
          <w:szCs w:val="28"/>
        </w:rPr>
        <w:t>16.                   (156)</w:t>
      </w:r>
    </w:p>
    <w:p>
      <w:pPr>
        <w:pStyle w:val="Normal1"/>
        <w:widowControl w:val="false"/>
        <w:ind w:left="1080" w:right="1095" w:hanging="0"/>
        <w:rPr>
          <w:rFonts w:ascii="Monotype Corsiva" w:hAnsi="Monotype Corsiva" w:cs="Monotype Corsiva"/>
          <w:b/>
          <w:b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"Средь многих ныне рождены,</w:t>
      </w:r>
    </w:p>
    <w:p>
      <w:pPr>
        <w:pStyle w:val="Normal1"/>
        <w:widowControl w:val="false"/>
        <w:ind w:left="1080" w:right="1095" w:hanging="0"/>
        <w:rPr>
          <w:rFonts w:ascii="Georgia" w:hAnsi="Georgia" w:cs="Georgia"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 xml:space="preserve">Надёжные Мои сыны!   </w:t>
        <w:tab/>
        <w:tab/>
      </w:r>
      <w:r>
        <w:rPr>
          <w:rFonts w:cs="Georgia" w:ascii="Georgia" w:hAnsi="Georgia"/>
          <w:color w:val="0000FF"/>
          <w:sz w:val="28"/>
          <w:szCs w:val="28"/>
          <w:highlight w:val="yellow"/>
        </w:rPr>
        <w:t>2Фес2:13</w:t>
      </w:r>
    </w:p>
    <w:p>
      <w:pPr>
        <w:pStyle w:val="Normal1"/>
        <w:widowControl w:val="false"/>
        <w:ind w:left="1080" w:right="1095" w:hanging="0"/>
        <w:rPr>
          <w:rFonts w:ascii="Monotype Corsiva" w:hAnsi="Monotype Corsiva" w:cs="Monotype Corsiva"/>
          <w:b/>
          <w:b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Дано им слышать и понять,</w:t>
      </w:r>
    </w:p>
    <w:p>
      <w:pPr>
        <w:pStyle w:val="Normal1"/>
        <w:widowControl w:val="false"/>
        <w:ind w:left="1080" w:right="1095" w:hanging="0"/>
        <w:rPr/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И Слово - в дело применять;</w:t>
      </w:r>
      <w:r>
        <w:rPr>
          <w:rFonts w:cs="Georgia" w:ascii="Georgia" w:hAnsi="Georgia"/>
          <w:color w:val="0000FF"/>
          <w:sz w:val="28"/>
          <w:szCs w:val="28"/>
        </w:rPr>
        <w:t xml:space="preserve"> </w:t>
        <w:tab/>
        <w:t xml:space="preserve"> </w:t>
      </w:r>
      <w:r>
        <w:rPr>
          <w:rFonts w:cs="Georgia" w:ascii="Georgia" w:hAnsi="Georgia"/>
          <w:color w:val="0000FF"/>
          <w:sz w:val="28"/>
          <w:szCs w:val="28"/>
          <w:highlight w:val="yellow"/>
        </w:rPr>
        <w:t>Лк10:24</w:t>
      </w:r>
      <w:r>
        <w:rPr>
          <w:rFonts w:cs="Georgia" w:ascii="Georgia" w:hAnsi="Georgia"/>
          <w:color w:val="0000FF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Monotype Corsiva" w:hAnsi="Monotype Corsiva" w:cs="Monotype Corsiva"/>
          <w:b/>
          <w:b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Иной почувствовал волненье..,</w:t>
      </w:r>
    </w:p>
    <w:p>
      <w:pPr>
        <w:pStyle w:val="Normal1"/>
        <w:widowControl w:val="false"/>
        <w:ind w:left="1080" w:right="1095" w:hanging="0"/>
        <w:rPr>
          <w:rFonts w:ascii="Monotype Corsiva" w:hAnsi="Monotype Corsiva" w:cs="Monotype Corsiva"/>
          <w:b/>
          <w:b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Иной не сможет и уснуть..,</w:t>
      </w:r>
    </w:p>
    <w:p>
      <w:pPr>
        <w:pStyle w:val="Normal1"/>
        <w:widowControl w:val="false"/>
        <w:ind w:left="1080" w:right="1095" w:hanging="0"/>
        <w:rPr>
          <w:rFonts w:ascii="Monotype Corsiva" w:hAnsi="Monotype Corsiva" w:cs="Monotype Corsiva"/>
          <w:b/>
          <w:b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Теперь они своё стремленье,</w:t>
      </w:r>
    </w:p>
    <w:p>
      <w:pPr>
        <w:pStyle w:val="Normal1"/>
        <w:widowControl w:val="false"/>
        <w:ind w:left="1080" w:right="1095" w:hanging="0"/>
        <w:rPr>
          <w:rFonts w:ascii="Monotype Corsiva" w:hAnsi="Monotype Corsiva" w:cs="Monotype Corsiva"/>
          <w:b/>
          <w:b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Ко Мне готовы повернуть..."</w:t>
      </w:r>
    </w:p>
    <w:p>
      <w:pPr>
        <w:pStyle w:val="Normal1"/>
        <w:widowControl w:val="false"/>
        <w:ind w:left="1080" w:right="1095" w:hanging="0"/>
        <w:rPr/>
      </w:pPr>
      <w:r>
        <w:rPr>
          <w:rFonts w:cs="Georgia" w:ascii="Georgia" w:hAnsi="Georgia"/>
          <w:i/>
          <w:color w:val="FF0000"/>
          <w:sz w:val="28"/>
          <w:szCs w:val="28"/>
        </w:rPr>
        <w:t xml:space="preserve">17.                 </w:t>
        <w:tab/>
        <w:t>(157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"Снам ожидания - конец!</w:t>
      </w:r>
      <w:r>
        <w:rPr>
          <w:rFonts w:cs="Georgia" w:ascii="Georgia" w:hAnsi="Georgia"/>
          <w:color w:val="0000FF"/>
          <w:sz w:val="28"/>
          <w:szCs w:val="28"/>
        </w:rPr>
        <w:tab/>
      </w:r>
      <w:r>
        <w:rPr>
          <w:rFonts w:cs="Arial CYR" w:ascii="Arial CYR" w:hAnsi="Arial CYR"/>
          <w:color w:val="0000FF"/>
          <w:sz w:val="28"/>
          <w:szCs w:val="28"/>
        </w:rPr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Рим13:1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Ведь это Слово - есть Гонец,</w:t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14:26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Посланников Небес будить,</w:t>
        <w:tab/>
      </w:r>
      <w:r>
        <w:rPr>
          <w:rFonts w:cs="Arial CYR" w:ascii="Arial CYR" w:hAnsi="Arial CYR"/>
          <w:color w:val="0000FF"/>
          <w:sz w:val="28"/>
          <w:szCs w:val="28"/>
        </w:rPr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Еф5:1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И в путь Победный снарядить;</w:t>
      </w:r>
      <w:r>
        <w:rPr>
          <w:rFonts w:cs="Arial CYR" w:ascii="Arial CYR" w:hAnsi="Arial CYR"/>
          <w:color w:val="0000FF"/>
          <w:sz w:val="28"/>
          <w:szCs w:val="28"/>
        </w:rPr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24:3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Сын может Истину постичь!</w:t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Тим2:4</w:t>
      </w:r>
    </w:p>
    <w:p>
      <w:pPr>
        <w:pStyle w:val="Normal1"/>
        <w:widowControl w:val="false"/>
        <w:ind w:left="1080" w:right="1095" w:hanging="0"/>
        <w:rPr/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Законы Вечные храня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8:31-32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Arial CYR" w:hAnsi="Arial CYR" w:cs="Arial CYR"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Сумеет многого достичь,</w:t>
      </w:r>
      <w:r>
        <w:rPr>
          <w:rFonts w:cs="Georgia" w:ascii="Georgia" w:hAnsi="Georgia"/>
          <w:color w:val="0000FF"/>
          <w:sz w:val="28"/>
          <w:szCs w:val="28"/>
        </w:rPr>
        <w:tab/>
      </w:r>
      <w:r>
        <w:rPr>
          <w:rFonts w:cs="Arial CYR" w:ascii="Arial CYR" w:hAnsi="Arial CYR"/>
          <w:color w:val="0000FF"/>
          <w:sz w:val="28"/>
          <w:szCs w:val="28"/>
        </w:rPr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1:51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Arial CYR" w:hAnsi="Arial CYR" w:cs="Arial CYR"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И стать Проводником Огня!"</w:t>
      </w:r>
      <w:r>
        <w:rPr>
          <w:rFonts w:cs="Arial CYR" w:ascii="Arial CYR" w:hAnsi="Arial CYR"/>
          <w:i/>
          <w:color w:val="0000FF"/>
          <w:sz w:val="28"/>
          <w:szCs w:val="28"/>
        </w:rPr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Еф6:13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8.             (158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еперь…, кто слышит Бога Слово –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ж не найдёт пути иног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Как раздувать из искры Пламя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19:9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встать под Огненное Знамя…;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3:20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еперь…, до ныне кто молчал –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Увидит жизненный причал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Пет2:2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сердцем сразу возгорит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5:2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сё в округе озарит…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Кор4:6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9.            (159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Лишь так и сложится причин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не коснётся нас кончина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Русские люди - не сгорят! -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25:3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ак - все пророки говорят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ольших каких-то разрушени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т коих будет мир страд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 верность принятых решени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уси позволено - не ждать!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0.           (160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о всём, всегда поможет Он!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Рим10:1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Спасти детей Своих – Закон!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ынам то - чувствовать дано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атерия вся смертна, но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Если же, Словом привлечён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грязью ум не занесён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Хоть поступал порой грешн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ы будешь всё равно…, спасён!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Рим10:13</w:t>
      </w:r>
      <w:r>
        <w:rPr>
          <w:rFonts w:cs="Times New Roman CYR" w:ascii="Times New Roman CYR" w:hAnsi="Times New Roman CYR"/>
          <w:color w:val="00CCFF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ab/>
        <w:t xml:space="preserve">              * * *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1.             (161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авно для всех наш мир устроен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умеешь ты его поня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будешь чести удостоен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Творца в груди своей принять;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Евр13: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Лишь надо сердцем верить в это,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21:21,2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ыть честным, добрым ко всему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 мыслях, чувствах, снах, Заветах…,</w:t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Рим11:16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ся суть раскроется тому…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24:45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2.           (162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дь чёрный занавес упал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ын, который мирно спал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тал Жизнью интересоваться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можно смело в том признаться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Что в Суть Вещей проникновенье -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з величайших - Откровенье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14:31-32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3.            (163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сь Мир - сплошная сеть энергий;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1:9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Достаточно лишь чувств усердий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йти заветное зерн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в нас посажено давн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в жизни нашей притаилос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если прорастёт он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лучится то, что и не снилось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2:9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4.           (164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ё в Мире движется куда-то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му не зрим конец когда-то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как сплошная круговерть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13:16</w:t>
      </w:r>
      <w:r>
        <w:rPr>
          <w:rFonts w:cs="Times New Roman CYR" w:ascii="Times New Roman CYR" w:hAnsi="Times New Roman CYR"/>
          <w:color w:val="00CCFF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дут по кругу жизнь и “смерть”!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1:8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б нужного достичь итог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 человека жизней мног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абы в душе могло родиться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Желанье: Богом Становиться!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14:1,24-25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5.            (165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стоит жаждать результат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Рим12: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оказать скорее знанье…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3:1-2,8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дь хвастовство - дорога в ад;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2:10</w:t>
      </w:r>
      <w:r>
        <w:rPr>
          <w:rFonts w:cs="Times New Roman CYR" w:ascii="Times New Roman CYR" w:hAnsi="Times New Roman CYR"/>
          <w:color w:val="00CCFF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приложите всё старань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Чтоб "зверя" в сердце извести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концентрируйте вниманье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 Побеждающем пути!!!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Флп1:28-29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6.                (166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огу все возрасты покорны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се на том Пути проворны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если смолоду начать,</w:t>
        <w:tab/>
        <w:tab/>
        <w:tab/>
        <w:tab/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к2:2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беду легче повстречать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ослушайте Отца совет: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груди зажгите Огоньк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вадьбы подготовит Свет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будут семьи те крепки…;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Ин3:2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орочить можно, не тая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ворцом ведомая семья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оизведёт на свет детей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 умом и чистотой идей!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7.              (167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кону Духа надо вня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рочно, навсегда понять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! - в жизни для людей важне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детях! - проявится сильнее!!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б нарождались Света Братья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дольше надо до зачатья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пить спиртного, не курить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грязных слов не говорить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яжёлой пищи не вкуш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никого не обижать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д злом Победу развивайте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судьбу потомку призывайте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Любовь к Отцу, семью, дете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ласть над силами страстей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8.              (168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до агрессии стремленья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себе тушить! И вне сомненья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“зверя” сдерживать начнёте –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хожим целями на вас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томка славного зачнёте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удачный день и в добрый час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надо бы ночной игро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ебе пред тем не угожд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б, как реально то поро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ух Гения ребёнку дать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лучше утром делать дело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не для наслажденья тел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сознавая суть Творень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миг Начала Зарожденья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9.              (169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ождённый в пламени сердец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дёт, как мать, и как отец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хож на них душой и телом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что важней – духовно зрелым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раз сознанье – Богу друг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ети рождаются не вдруг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в знаемый заранье ден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духом – старше на ступень!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одолжится разумный род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озликует весь народ,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5:8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нет людей при автоматах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стетах, минах и гранатах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0.             (170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Лишиться надо мыслей гневных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осуждений ежедневных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Лишь только мёртвое сгорит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Живое </w:t>
      </w:r>
      <w:r>
        <w:rPr>
          <w:rFonts w:cs="Times New Roman CYR" w:ascii="Times New Roman CYR" w:hAnsi="Times New Roman CYR"/>
          <w:color w:val="FF0000"/>
          <w:sz w:val="28"/>
          <w:szCs w:val="28"/>
          <w:u w:val="single"/>
        </w:rPr>
        <w:t>всё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заговорит…; 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15:5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очень быстро люди все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Оценят Мир в его красе; 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15:5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счезнут похоть, лень и чванств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абак, наркотики и пьянство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одится множество пророков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Среди сынов и дочерей; 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Дея2:1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счезнут множества пороков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5:29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душ, похожих на зверей…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Пет2:17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1.            (171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станет мух и прочих гадов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шей.., тараканов.., казнокрадов..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виден в будущем чиновник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литик и беды виновник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е будет больше партократов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Еф5:5,1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юро, отделов, аппаратов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счезнут признаки дикарства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Границы, войны, государства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станет в жизни документов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“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Народных слуг” и президентов…;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18:21-2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будет Бог планетой править,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15:24-2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Он поможет всё понять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21: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ез грусти идолов отстави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в душу Истину принять…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11:15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2.          (172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знают люди ту Дорогу –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йдут с Природой только в ногу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радостный земли народ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Увидит жизни поворот;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чтобы жить светлее стал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ремя последнее настало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ора начать Борьбу с собой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1:22-2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СТАТЬ замеченным Судьбой…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Еф6:14-17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3.         (173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дите смело по Пути, 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9:2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Любви стараясь возрасти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24:46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ас Ведущая Рук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аст ощутить наверняк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Небом вы уже ведомы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11:10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разум пробуждён от комы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i/>
          <w:i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FF"/>
          <w:sz w:val="28"/>
          <w:szCs w:val="28"/>
        </w:rPr>
        <w:t>Глава 10. ЧТО БУДЕТ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.           (174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Есть в эволюции планет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омент, когда сомнений н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явлен поворот назад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к13:19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з тленного - в Нетленный Сад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как случится шаг пройдён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дьявол в чувствах побеждён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Родится новое на свете…;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21: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частье на Живой планет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бнимет каждого тогд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не на срок, а – навсегда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.                 (175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каждый будет в Духе Воин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танет Божьих Сил достоин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много пользы принесё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тем, себя и род спасёт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кто по внутреннему зову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Уйдёт от грязи городов, 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ер4:29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то Божьему поверит слову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му и Бог помочь готов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.             (176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ир перестанет быть двуличным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танет мир одноязычным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к16:1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поля говорят цветы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лучах тепла и доброты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гонь Небесный снизойдёт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души верные найдё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люди все заговоря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 языках, на всех подряд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как земное зло увянет,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усский язык - всемирным станет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4.               (177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Лишь небеса водой прольют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ак души на Руси взовьют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гда стихи в сердца войду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о всех людей, и там, и тут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разу станет меньше зл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током Божьего тепл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ассеивая жизни му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зменит время свою суть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10:6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5.            (178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днажды утром, на зар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 вешней, радостной пор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слышим, как Земля поё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сю себя нам отдаёт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орога к Вечному Отцу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укой Дающей обернётся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дя к достойному венцу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о всех Наследниках проснётся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6.           (179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б людям в вере их помоч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бесный Свет погубит ноч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е станут радости полны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к Богу вмиг обращены...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отворятся Небеса,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6:1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вориться станут чудеса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о всеми, кто поверит в них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к Жизни привлечёт других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5:20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7.               (180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Женщины станут удивлять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чнут удачней управлять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ни по чести всё оценят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жизнь к хорошему изменят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8.              (181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лёзы радости у многих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 всех, у добрых и у строгих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вольно побегут из глаз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нутренне очистят нас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9.               (182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ерность Пространства не одн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зде различная она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тот рубеж, какой грядё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емля как раз и перейдё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танет суть людей полней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 время вечных лет и дней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0.           (183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ланета наша расцветё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ормальный облик обретёт;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22: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сё твориться будет сразу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 человечьему указу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1.              (184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снётся Правда наших лбов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итоге - даже рост зубов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цвет всего, чего желаем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дальнейшем волей управляем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кто идёт дорогой честно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т манной будет сыт Небесно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когда люди тьму ударят –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еревья сытость всем подарят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2.              (185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зменится и сон людской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хож он станет на поко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гда сознание не спи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бдительно за всем следит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3.             (186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радиация на деле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пустит щупальцев на тел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Хотя вредить нам и должн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уже станет не страшна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4.             (187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то будет на Руси в гостях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асскажет миру в «Новостях»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России все дела глобальн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люди - все там Гениальны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5.           (188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цель души начнёт менять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е ощущенья оживят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род увидит рост искусств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прибавленье Силы Чувств…;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мысли большинства людей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остигнут истинных иде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брезжит свет иного Царства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ез смерти, страха и лекарства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21:4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6.            (189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его изменится структура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лесах появится культура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Деревья все запреты сбросят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круглый год  заплодоносят…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7.          (190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гда со злом земля простит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То будет суждено родиться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раве спасительной такой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на – не сено, не пшениц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быть ей хлебною мукой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8.                (191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станут видеть в темноте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21:2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люди взрослые и т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то лишь к Порогу подошёл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жизни Истину нашёл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9.             (192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ещь хозяина утратит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сем всего навеки хватит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души будут все живей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ез кладбищ.., идолов.., церквей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21:22</w:t>
      </w:r>
      <w:r>
        <w:rPr>
          <w:rFonts w:cs="Times New Roman CYR" w:ascii="Times New Roman CYR" w:hAnsi="Times New Roman CYR"/>
          <w:color w:val="00CCFF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0.            (193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красят жизнь иные краски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добно персонажам сказк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рочим "чудесам" под стать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Люди научатся летать…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1.               (194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можно будет, как во сн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ывать на океанском дне –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гда твой дух тебе послушен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 акваланг совсем не нужен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2.              (195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 земли праведной Росси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 сердца людей, как Божий Свет,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Фес1:10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дёт рождение Мессии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Окончательный Завет…;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по прочтеньи этих строк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ьяницы поймут урок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ердце зелья не запроси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ьянствовать Россия бросит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3.            (196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чтоб растущий человек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уховно мог скорей поднять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ердцами прочно, и навек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оссия и Восток сроднятся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4.           (197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сякий на веку своём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будет знать проблем с жильём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емля от зла лишь отряхнёт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каждому жильё найдётся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5.             (198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Хоть надо многое усвоить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Хоть снова жизнь придётся строить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Энергетических проблем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будет на Земле совсем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6.            (199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ворцу начнёт народ служить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 гравитацией дружить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ома людские хоть год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 небу смогут плыть тогда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7.           (200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его откроется причина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зменится и медицина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лагодаря полям, лесам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быть болезням и слезам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8.           (201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только люди всей Земл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ойдя, что древние прошл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Себя до правды доведут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ак все известные пустыни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блещут водами отнын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А после – садом зацветут…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9.            (202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ысль обретёт иную норму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о плотскую одевшись форму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на возвысится над телом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казка, став реальным делом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обыденности дня войдёт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татус были обретёт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0.           (203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циональностей не буд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разум расу позабуд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люди станут, словно птицы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Без государственной границы…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1.              (204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гда в права свои, смеле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ойдёт эпоха Водоле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ылые свойства ДНКа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идоизменятся слегка; 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15:5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од воздействием Огня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 того, что было безучастн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Запретов снимется броня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люди Мир увидят ясно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Кор3:15-16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2.            (205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гда грехов исчезнет вес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озникнут Голоса Небес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раскрытых тайнах голов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чувствах, что найдёте вы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исло сердечных откровений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меньшит пагубность сомнени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Глаза миров увидят много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сякий ум узнает Бога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Ин3:2</w:t>
      </w:r>
      <w:r>
        <w:rPr>
          <w:rFonts w:cs="Times New Roman CYR" w:ascii="Times New Roman CYR" w:hAnsi="Times New Roman CYR"/>
          <w:color w:val="00CCFF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3.               (206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дь в каждом человеке ес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искрой Божьею зовётся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 том, кто знает слово "ЧЕСТЬ"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а искра - в пламя разовьётся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кто, чтоб Истину позн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душе своей убавит фальш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му не сложно будет знать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было, есть и будет дальше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16:13</w:t>
      </w:r>
      <w:r>
        <w:rPr>
          <w:rFonts w:cs="Times New Roman CYR" w:ascii="Times New Roman CYR" w:hAnsi="Times New Roman CYR"/>
          <w:color w:val="00CCFF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4.             (207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только лишь в Духовной нише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лучат люди даром Свыше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бразования прогресс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Еф4: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сильный к Правде интерес;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22:1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 повышением вниманья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дёт взросление сознань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ледствием таких Даров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счастье брата кровног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Грядёт единство двух Миров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емного и Духовного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5.           (208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Хоть были многие глух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му прощаются грехи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то сердце к Свету повернёт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уть Божественный начнёт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оскольку в Жизни - смерти нет,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15:5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Как станет ясно виден Свет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Фес4:16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 и Христа, и всех иных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зрим “воскресших” мы родных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15:52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6.            (209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гда зажжённые сердца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гнём займутся до конц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гда и станет всем понятно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, что сейчас – невероятно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о желанию сердец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читель наш и наш Отец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дальнейшем будет позволять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амим судьбою управлять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7.             (210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му во сне здоровье снит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т сможет само- исцелить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остигая правды Св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йдёт на всё прямой ответ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8.          (211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 истеченьи срока дней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сознаньи всё перевернёт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сё дремавшее проснётся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танет жизнь длинней, умней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се узнают всё о ней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9.             (212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о чьей душе обуздан “зверь”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му везде открыта двер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Тот жизнерадостно смеётся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обеждающим зовётся…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21: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не тюрьма, и не сума…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го уж больше не коснут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цели сердца и ум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единой линии сольются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40.           (213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гда пройдут все ах-и, ох-и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начале будущей Эпохи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в душах низшее умрё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йдёт рождаемость вперёд...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41.             (214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озможно многим догадать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дети станут нарождать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 младенчества мудрей, чем деды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се уже - не мясоеды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42.            (215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осстанет в чистоте земля…, </w:t>
        <w:tab/>
        <w:tab/>
        <w:tab/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вые реки, и поля…,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21: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ся изменится природа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ля жизни Нового Народа!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43.           (216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кажет Мира Вседержитель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"Стань Властелином, Победитель!</w:t>
      </w:r>
      <w:r>
        <w:rPr>
          <w:rFonts w:cs="Georgia" w:ascii="Georgia" w:hAnsi="Georgia"/>
          <w:i/>
          <w:color w:val="0000FF"/>
          <w:sz w:val="28"/>
          <w:szCs w:val="28"/>
        </w:rPr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2:26,28;</w:t>
      </w:r>
    </w:p>
    <w:p>
      <w:pPr>
        <w:pStyle w:val="Normal1"/>
        <w:widowControl w:val="false"/>
        <w:ind w:left="1080" w:right="1095" w:hanging="0"/>
        <w:rPr/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Предметы, лес и всякий зверь</w:t>
      </w:r>
      <w:r>
        <w:rPr>
          <w:rFonts w:cs="Georgia" w:ascii="Georgia" w:hAnsi="Georgia"/>
          <w:i/>
          <w:color w:val="0000FF"/>
          <w:sz w:val="28"/>
          <w:szCs w:val="28"/>
        </w:rPr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3:5,21,22.</w:t>
      </w:r>
      <w:r>
        <w:rPr>
          <w:rFonts w:cs="Times New Roman CYR" w:ascii="Times New Roman CYR" w:hAnsi="Times New Roman CYR"/>
          <w:i/>
          <w:color w:val="0000FF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Твои указы ждут теперь..."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44.          (217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Любая праздная игра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же не станет волнов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что произошло вчер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е пожелают забывать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45.          (218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Рай настанет на Земле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люди будут жить в тепле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посылая благо всем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лучат то же, насовсем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46.          (219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се увидят Свет в природе: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Дея2:1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лесу, на клумбе, в огороде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икто час этот не проспит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осстанет Истина в народ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зло уже не будет в моде…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дьявол СНОВА будет бит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Лишь только Ангел вострубит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i/>
          <w:i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FF"/>
          <w:sz w:val="28"/>
          <w:szCs w:val="28"/>
        </w:rPr>
        <w:t>ЗАКЛЮЧЕНИЕ: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.           (220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чнитесь! И трубите в рог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слышьте, что желает Бог:</w:t>
      </w:r>
    </w:p>
    <w:p>
      <w:pPr>
        <w:pStyle w:val="Normal1"/>
        <w:widowControl w:val="false"/>
        <w:ind w:left="1080" w:right="1095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"Любой, читавший эти строки,</w:t>
      </w:r>
    </w:p>
    <w:p>
      <w:pPr>
        <w:pStyle w:val="Normal1"/>
        <w:widowControl w:val="false"/>
        <w:ind w:left="1080" w:right="1095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Слова Отца не забывай,</w:t>
      </w:r>
    </w:p>
    <w:p>
      <w:pPr>
        <w:pStyle w:val="Normal1"/>
        <w:widowControl w:val="false"/>
        <w:ind w:left="1080" w:right="1095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 xml:space="preserve">А выполняя сам уроки, </w:t>
      </w:r>
    </w:p>
    <w:p>
      <w:pPr>
        <w:pStyle w:val="Normal1"/>
        <w:widowControl w:val="false"/>
        <w:ind w:left="1080" w:right="1095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Пример растущим подавай!</w:t>
      </w:r>
    </w:p>
    <w:p>
      <w:pPr>
        <w:pStyle w:val="Normal1"/>
        <w:widowControl w:val="false"/>
        <w:ind w:left="1080" w:right="1095" w:hanging="0"/>
        <w:rPr>
          <w:rFonts w:ascii="Arial CYR" w:hAnsi="Arial CYR" w:cs="Arial CYR"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Людей не слышащих, фальшивых -</w:t>
      </w:r>
      <w:r>
        <w:rPr>
          <w:rFonts w:cs="Arial CYR" w:ascii="Arial CYR" w:hAnsi="Arial CYR"/>
          <w:color w:val="0000FF"/>
          <w:sz w:val="28"/>
          <w:szCs w:val="28"/>
        </w:rPr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Тит1:15,16</w:t>
      </w:r>
    </w:p>
    <w:p>
      <w:pPr>
        <w:pStyle w:val="Normal1"/>
        <w:widowControl w:val="false"/>
        <w:ind w:left="1080" w:right="1095" w:hanging="0"/>
        <w:rPr>
          <w:rFonts w:ascii="Arial CYR" w:hAnsi="Arial CYR" w:cs="Arial CYR"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Им не поможет даже плеть;</w:t>
      </w:r>
      <w:r>
        <w:rPr>
          <w:rFonts w:cs="Arial CYR" w:ascii="Arial CYR" w:hAnsi="Arial CYR"/>
          <w:color w:val="0000FF"/>
          <w:sz w:val="28"/>
          <w:szCs w:val="28"/>
        </w:rPr>
        <w:t xml:space="preserve">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Пет2:14</w:t>
      </w:r>
    </w:p>
    <w:p>
      <w:pPr>
        <w:pStyle w:val="Normal1"/>
        <w:widowControl w:val="false"/>
        <w:ind w:left="1080" w:right="1095" w:hanging="0"/>
        <w:rPr>
          <w:rFonts w:ascii="Arial CYR" w:hAnsi="Arial CYR" w:cs="Arial CYR"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О гордых, алчных и о лживых..,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1:9-11</w:t>
      </w:r>
    </w:p>
    <w:p>
      <w:pPr>
        <w:pStyle w:val="Normal1"/>
        <w:widowControl w:val="false"/>
        <w:ind w:left="1080" w:right="1095" w:hanging="0"/>
        <w:rPr>
          <w:rFonts w:ascii="Arial CYR" w:hAnsi="Arial CYR" w:cs="Arial CYR"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О тех Я буду сожалеть!</w:t>
      </w:r>
      <w:r>
        <w:rPr>
          <w:rFonts w:cs="Georgia" w:ascii="Georgia" w:hAnsi="Georgia"/>
          <w:i/>
          <w:color w:val="0000FF"/>
          <w:sz w:val="28"/>
          <w:szCs w:val="28"/>
        </w:rPr>
        <w:tab/>
      </w:r>
      <w:r>
        <w:rPr>
          <w:rFonts w:cs="Arial CYR" w:ascii="Arial CYR" w:hAnsi="Arial CYR"/>
          <w:color w:val="0000FF"/>
          <w:sz w:val="28"/>
          <w:szCs w:val="28"/>
        </w:rPr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Пет4:6-7</w:t>
      </w:r>
    </w:p>
    <w:p>
      <w:pPr>
        <w:pStyle w:val="Normal1"/>
        <w:widowControl w:val="false"/>
        <w:ind w:left="1080" w:right="1095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Кого ж пугают эти строфы...,</w:t>
      </w:r>
    </w:p>
    <w:p>
      <w:pPr>
        <w:pStyle w:val="Normal1"/>
        <w:widowControl w:val="false"/>
        <w:ind w:left="1080" w:right="1095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Кто чует близость катастрофы…, -</w:t>
      </w:r>
    </w:p>
    <w:p>
      <w:pPr>
        <w:pStyle w:val="Normal1"/>
        <w:widowControl w:val="false"/>
        <w:ind w:left="1080" w:right="1095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Себе ответьте честно сами:</w:t>
      </w:r>
    </w:p>
    <w:p>
      <w:pPr>
        <w:pStyle w:val="Normal1"/>
        <w:widowControl w:val="false"/>
        <w:ind w:left="1080" w:right="1095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Мои ль Законы правят вами?"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.             (221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Если на жизнь посмотрим зрело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видим мы такое дело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закон чиновного труда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правки вносятся всегда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Кол2:2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уж тысячелетий много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требуют Законы Бога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их-то ярких изменений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16:1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правок или дополнений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.                (222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Это о многом говорит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если грязное сгорит,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Евр12:29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 жизни честные спасут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евышнего Закон и Суд!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2: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ж снята первая печать,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6:1-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Ангел выступил нач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целы будут дерев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ся зелёная трава…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8:7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4.              (223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сё ж, не стоит возражать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12:32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искажать Посланье Бога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Отк22:18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едь никому не избежать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Закономерного итога: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соль разрушится в воде –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ак умирает зло в сред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названа уже Огнём…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Пет3: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я нечисть просто сгинет в Нём!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Пет2:13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5.              (224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обытиям смягчить дорогу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рода вправе приказа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Если сейчас мы сможем Богу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сильно помощь оказать: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Еф4:28-3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 день любой, в жару и стужу…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выпускайте из себя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 зло, что так спешит наружу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с раздраженьем теребя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6:6</w:t>
      </w:r>
      <w:r>
        <w:rPr>
          <w:rFonts w:cs="Times New Roman CYR" w:ascii="Times New Roman CYR" w:hAnsi="Times New Roman CYR"/>
          <w:color w:val="00CCFF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личество земного зла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ри этом станет уменьшаться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адёт до низшего числ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будет жизнь лишь улучшаться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6.            (225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Если обижен человек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о запрещает себе злиться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1:20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 Мудрость Неба в тот же век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его сознании родится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чтоб восполнилась утрат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Будет Божественной оплата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ожденье сына Бог заметит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частьем Он ему ответит!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6:35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7.             (226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ж мир физический приручен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змерен вдоль и поперёк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Рим8:8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вот Духовный - не изучен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Гал5:17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от сознания далёк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8.            (227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ы видим жизнь на три-четыре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роцента мозга своего;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б остальном же в этом мире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знаем точно ничего…</w:t>
        <w:tab/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2:11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9.           (228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то, что в мозге пока дремл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сёт в себе Вселенной суть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2:16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тот, кто всё это приемл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Готов начать Духовный путь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Кор2:1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то Богу действием поможет –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жечь Огонь Сердечный сможет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себе тот Силы открывае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 коих не подозревает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0.           (229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мотрите чаще в небеса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их сокрытая краса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а вас незримо снизойдёт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только к Правде поведёт;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Бог тому поможет выжить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том неизведанном пути…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Бог тому поможет слышать: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Пет5: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Куда, зачем и как идти…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1.               (230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то слышит и решил учиться,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1:19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то честен в мыслях пред собо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Тот к жизни в Духе устремится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12:33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танет избранным Судьбой;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22:14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Грядут большие измененья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вне какого-то сомненья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икак уж их ни задави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и даже приостановить… 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2.            (231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Не зря даются эти строки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спеют люди их прочес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Для жизни извлекут уроки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ак2:26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 значит, время ещё есть;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2Кор9:6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предь позаботьтесь о важнейшем: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же значительней для вас: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Добро </w:t>
      </w:r>
      <w:r>
        <w:rPr>
          <w:rFonts w:cs="Times New Roman CYR" w:ascii="Times New Roman CYR" w:hAnsi="Times New Roman CYR"/>
          <w:color w:val="FF0000"/>
          <w:sz w:val="28"/>
          <w:szCs w:val="28"/>
          <w:u w:val="single"/>
        </w:rPr>
        <w:t>себе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в пути дальнейшем?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Иль бить </w:t>
      </w:r>
      <w:r>
        <w:rPr>
          <w:rFonts w:cs="Times New Roman CYR" w:ascii="Times New Roman CYR" w:hAnsi="Times New Roman CYR"/>
          <w:color w:val="FF0000"/>
          <w:sz w:val="28"/>
          <w:szCs w:val="28"/>
          <w:u w:val="single"/>
        </w:rPr>
        <w:t>виновника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тотчас?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3.              (232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опротивляйтесь силам злобы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СЕБЕ их подавляйте, чтобы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ВОЙ дух от зла освобождать –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СЕБЯ дорогу Богу дать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Законы Света в ком живут,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то Правдой жизни дорожи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го к ответу не зовут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тот Суду - не подлежит…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Ин5:24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4.           (233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тот, кто будучи презлым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Пред миром зло не обнаружит,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Кол3:5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т поведением своим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Дары Духовные заслужит…;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Мф7:1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коль уж чем одарит Бог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То впредь, как будешь воплощаться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ар без усилий и тревог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сё раньше станет проявляться…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5.          (234)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Желайте Бога возлюбить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чтоб Ему подобным быть;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ак станем преданны тому -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То будет радостно Ему;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И станет жизнь Земли полней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 это можно быть спокойным!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Боритесь, чтобы жить на ней, </w:t>
        <w:tab/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Лк6:31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тремитесь быть того достойным…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1Пет3:13-8</w:t>
      </w:r>
      <w:r>
        <w:rPr>
          <w:rFonts w:cs="Times New Roman CYR" w:ascii="Times New Roman CYR" w:hAnsi="Times New Roman CYR"/>
          <w:color w:val="00CCFF"/>
          <w:sz w:val="28"/>
          <w:szCs w:val="28"/>
        </w:rPr>
        <w:t xml:space="preserve">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ab/>
        <w:t>* * *</w:t>
      </w:r>
    </w:p>
    <w:p>
      <w:pPr>
        <w:pStyle w:val="Normal1"/>
        <w:widowControl w:val="false"/>
        <w:ind w:left="1080" w:right="1095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16.        (235) 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 это: сказка или бред??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А может будущего Свет?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тоб не вдаваться в многословь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очтите снова Предисловье,</w:t>
      </w:r>
    </w:p>
    <w:p>
      <w:pPr>
        <w:pStyle w:val="Normal1"/>
        <w:widowControl w:val="false"/>
        <w:ind w:left="1080" w:right="109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Там - самый правильный ответ… </w:t>
        <w:tab/>
        <w:tab/>
      </w:r>
      <w:r>
        <w:rPr>
          <w:rFonts w:cs="Times New Roman CYR" w:ascii="Times New Roman CYR" w:hAnsi="Times New Roman CYR"/>
          <w:color w:val="0000FF"/>
          <w:sz w:val="28"/>
          <w:szCs w:val="28"/>
          <w:highlight w:val="yellow"/>
        </w:rPr>
        <w:t>Рим15:33</w:t>
      </w:r>
    </w:p>
    <w:p>
      <w:pPr>
        <w:pStyle w:val="Normal1"/>
        <w:keepNext w:val="true"/>
        <w:widowControl w:val="false"/>
        <w:ind w:left="1080" w:right="4485" w:hanging="0"/>
        <w:jc w:val="right"/>
        <w:rPr>
          <w:rFonts w:ascii="Times New Roman CYR" w:hAnsi="Times New Roman CYR" w:cs="Times New Roman CYR"/>
          <w:i/>
          <w:i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FF0000"/>
          <w:sz w:val="28"/>
          <w:szCs w:val="28"/>
        </w:rPr>
        <w:t>Шушенское – Средняя Шушь - Норильск –</w:t>
      </w:r>
    </w:p>
    <w:p>
      <w:pPr>
        <w:pStyle w:val="Normal1"/>
        <w:keepNext w:val="true"/>
        <w:widowControl w:val="false"/>
        <w:ind w:left="1080" w:right="4485" w:hanging="0"/>
        <w:jc w:val="right"/>
        <w:rPr/>
      </w:pPr>
      <w:r>
        <w:rPr>
          <w:rFonts w:cs="Times New Roman CYR" w:ascii="Times New Roman CYR" w:hAnsi="Times New Roman CYR"/>
          <w:i/>
          <w:color w:val="FF0000"/>
          <w:sz w:val="28"/>
          <w:szCs w:val="28"/>
        </w:rPr>
        <w:t>Сочи (Лазаревское) - Горячий Ключ - Москва</w:t>
      </w:r>
    </w:p>
    <w:p>
      <w:pPr>
        <w:pStyle w:val="Normal1"/>
        <w:widowControl w:val="false"/>
        <w:ind w:left="1080" w:right="4485" w:hanging="0"/>
        <w:jc w:val="right"/>
        <w:rPr>
          <w:rFonts w:ascii="Times New Roman CYR" w:hAnsi="Times New Roman CYR" w:cs="Times New Roman CYR"/>
          <w:i/>
          <w:i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FF0000"/>
          <w:sz w:val="28"/>
          <w:szCs w:val="28"/>
        </w:rPr>
        <w:t xml:space="preserve">1997-2009гг </w:t>
      </w:r>
    </w:p>
    <w:p>
      <w:pPr>
        <w:pStyle w:val="Normal1"/>
        <w:widowControl w:val="false"/>
        <w:ind w:left="1080" w:right="4485" w:firstLine="720"/>
        <w:jc w:val="both"/>
        <w:rPr>
          <w:rFonts w:ascii="Times New Roman CYR" w:hAnsi="Times New Roman CYR" w:cs="Times New Roman CYR"/>
          <w:i/>
          <w:i/>
          <w:color w:val="00CCFF"/>
          <w:sz w:val="28"/>
          <w:szCs w:val="28"/>
        </w:rPr>
      </w:pPr>
      <w:r>
        <w:rPr>
          <w:rFonts w:cs="Times New Roman CYR" w:ascii="Times New Roman CYR" w:hAnsi="Times New Roman CYR"/>
          <w:i/>
          <w:color w:val="00CCFF"/>
          <w:sz w:val="28"/>
          <w:szCs w:val="28"/>
        </w:rPr>
      </w:r>
    </w:p>
    <w:p>
      <w:pPr>
        <w:pStyle w:val="Normal1"/>
        <w:widowControl w:val="false"/>
        <w:ind w:left="1080" w:right="4485" w:hanging="0"/>
        <w:rPr>
          <w:rFonts w:ascii="Times New Roman CYR" w:hAnsi="Times New Roman CYR" w:cs="Times New Roman CYR"/>
          <w:color w:val="00CCFF"/>
          <w:sz w:val="28"/>
          <w:szCs w:val="28"/>
        </w:rPr>
      </w:pPr>
      <w:r>
        <w:rPr>
          <w:rFonts w:cs="Times New Roman CYR" w:ascii="Times New Roman CYR" w:hAnsi="Times New Roman CYR"/>
          <w:color w:val="00CCFF"/>
          <w:sz w:val="28"/>
          <w:szCs w:val="28"/>
        </w:rPr>
        <w:softHyphen/>
        <w:t>----------------------------------------------------------------------------------------------------------------</w:t>
      </w:r>
    </w:p>
    <w:p>
      <w:pPr>
        <w:pStyle w:val="Normal1"/>
        <w:widowControl w:val="false"/>
        <w:ind w:left="1080" w:right="448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слесловие автора.</w:t>
      </w:r>
    </w:p>
    <w:p>
      <w:pPr>
        <w:pStyle w:val="Normal1"/>
        <w:widowControl w:val="false"/>
        <w:ind w:left="1080" w:right="448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учить человека писать такие стихи не сможет ни один земной институт . Это только от Бога, и данное утверждение сомнений не вызывает ни у кого.  Попытайтесь правильно ответить себе на вопросы:</w:t>
      </w:r>
    </w:p>
    <w:p>
      <w:pPr>
        <w:pStyle w:val="Normal1"/>
        <w:widowControl w:val="false"/>
        <w:numPr>
          <w:ilvl w:val="0"/>
          <w:numId w:val="2"/>
        </w:numPr>
        <w:ind w:left="1080" w:right="4485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куда же ВСЯ данная информация?</w:t>
      </w:r>
    </w:p>
    <w:p>
      <w:pPr>
        <w:pStyle w:val="Normal1"/>
        <w:widowControl w:val="false"/>
        <w:numPr>
          <w:ilvl w:val="0"/>
          <w:numId w:val="2"/>
        </w:numPr>
        <w:ind w:left="1080" w:right="4485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ть ли Бог на свете?</w:t>
      </w:r>
    </w:p>
    <w:p>
      <w:pPr>
        <w:pStyle w:val="Normal1"/>
        <w:widowControl w:val="false"/>
        <w:ind w:left="1080" w:right="4485" w:firstLine="720"/>
        <w:jc w:val="both"/>
        <w:rPr>
          <w:rFonts w:ascii="Times New Roman CYR" w:hAnsi="Times New Roman CYR" w:cs="Times New Roman CYR"/>
          <w:color w:val="00CCFF"/>
          <w:sz w:val="28"/>
          <w:szCs w:val="28"/>
        </w:rPr>
      </w:pPr>
      <w:r>
        <w:rPr>
          <w:rFonts w:cs="Times New Roman CYR" w:ascii="Times New Roman CYR" w:hAnsi="Times New Roman CYR"/>
          <w:color w:val="00CCFF"/>
          <w:sz w:val="28"/>
          <w:szCs w:val="28"/>
        </w:rPr>
      </w:r>
    </w:p>
    <w:p>
      <w:pPr>
        <w:pStyle w:val="Normal1"/>
        <w:widowControl w:val="false"/>
        <w:ind w:left="1080" w:right="4485" w:firstLine="720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1"/>
        <w:widowControl w:val="false"/>
        <w:ind w:left="1080" w:right="4485" w:hanging="0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Произведения Евгения Геннадьевича Гусева размещены на многих сайтах с различной тематикой. Вот только два из них:</w:t>
      </w:r>
    </w:p>
    <w:p>
      <w:pPr>
        <w:pStyle w:val="Normal1"/>
        <w:widowControl w:val="false"/>
        <w:ind w:left="1080" w:right="4485" w:hanging="0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Наибольшее число из написанного:</w:t>
      </w:r>
    </w:p>
    <w:p>
      <w:pPr>
        <w:pStyle w:val="Normal1"/>
        <w:widowControl w:val="false"/>
        <w:ind w:left="1080" w:right="4485" w:hanging="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hyperlink r:id="rId5">
        <w:r>
          <w:rPr>
            <w:rStyle w:val="InternetLink"/>
            <w:rFonts w:cs="Times New Roman CYR" w:ascii="Times New Roman CYR" w:hAnsi="Times New Roman CYR"/>
            <w:color w:val="FF0000"/>
            <w:sz w:val="28"/>
            <w:szCs w:val="28"/>
          </w:rPr>
          <w:t>http://NOSTRADAMYS.ru/</w:t>
        </w:r>
      </w:hyperlink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     </w:t>
      </w:r>
    </w:p>
    <w:p>
      <w:pPr>
        <w:pStyle w:val="Normal1"/>
        <w:widowControl w:val="false"/>
        <w:ind w:left="1080" w:right="4485" w:hanging="0"/>
        <w:jc w:val="center"/>
        <w:rPr/>
      </w:pPr>
      <w:hyperlink r:id="rId6">
        <w:r>
          <w:rPr>
            <w:rStyle w:val="InternetLink"/>
            <w:rFonts w:cs="Times New Roman CYR" w:ascii="Times New Roman CYR" w:hAnsi="Times New Roman CYR"/>
            <w:color w:val="FF0000"/>
            <w:sz w:val="28"/>
            <w:szCs w:val="28"/>
            <w:lang w:val="en-US"/>
          </w:rPr>
          <w:t>http://dom-183.narod.ru</w:t>
        </w:r>
      </w:hyperlink>
      <w:r>
        <w:rPr>
          <w:rFonts w:cs="Times New Roman CYR" w:ascii="Times New Roman CYR" w:hAnsi="Times New Roman CYR"/>
          <w:color w:val="FF0000"/>
          <w:sz w:val="28"/>
          <w:szCs w:val="28"/>
          <w:lang w:val="en-US"/>
        </w:rPr>
        <w:t xml:space="preserve"> </w:t>
      </w:r>
    </w:p>
    <w:p>
      <w:pPr>
        <w:pStyle w:val="Normal1"/>
        <w:widowControl w:val="false"/>
        <w:ind w:left="1080" w:right="4485" w:hanging="0"/>
        <w:jc w:val="center"/>
        <w:rPr>
          <w:rFonts w:ascii="Times New Roman CYR" w:hAnsi="Times New Roman CYR" w:cs="Times New Roman CYR"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en-US"/>
        </w:rPr>
      </w:r>
    </w:p>
    <w:p>
      <w:pPr>
        <w:pStyle w:val="Normal1"/>
        <w:widowControl w:val="false"/>
        <w:ind w:left="1080" w:right="4485" w:hanging="0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1"/>
        <w:widowControl w:val="false"/>
        <w:ind w:left="1080" w:right="4485" w:firstLine="720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Первая публикация поэмы "Ангел вострубил..." в 1999 году:</w:t>
      </w:r>
    </w:p>
    <w:p>
      <w:pPr>
        <w:pStyle w:val="Normal1"/>
        <w:widowControl w:val="false"/>
        <w:ind w:left="1080" w:right="4485" w:firstLine="72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http://samizdat.sol.ru/?q=30&amp;pub=55</w:t>
      </w:r>
    </w:p>
    <w:p>
      <w:pPr>
        <w:pStyle w:val="Normal1"/>
        <w:widowControl w:val="false"/>
        <w:ind w:left="1080" w:right="448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1"/>
        <w:widowControl w:val="false"/>
        <w:ind w:left="1080" w:right="448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1"/>
        <w:widowControl w:val="false"/>
        <w:ind w:left="1080" w:right="448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1"/>
        <w:widowControl w:val="false"/>
        <w:ind w:left="1080" w:right="4485" w:hanging="0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en-US"/>
        </w:rPr>
        <w:t>P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FF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.</w:t>
      </w:r>
    </w:p>
    <w:p>
      <w:pPr>
        <w:pStyle w:val="Normal1"/>
        <w:widowControl w:val="false"/>
        <w:ind w:left="1080" w:right="448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1) Первые строки пророческого произведения легли на бумагу летом 1997 года.</w:t>
      </w:r>
    </w:p>
    <w:p>
      <w:pPr>
        <w:pStyle w:val="Normal1"/>
        <w:widowControl w:val="false"/>
        <w:ind w:left="1080" w:right="448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2  Впервые поэма появилась в сети Интернет в последний день июня, 1999 года.</w:t>
      </w:r>
    </w:p>
    <w:p>
      <w:pPr>
        <w:pStyle w:val="Normal1"/>
        <w:widowControl w:val="false"/>
        <w:ind w:left="1800" w:right="4485" w:hanging="72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3) В книжном формате издано летом  2006 года, в Москве, в издательстве «Красные ворота». Из некоторых соображений поэма публик</w:t>
      </w:r>
      <w:r>
        <w:rPr>
          <w:rFonts w:cs="Times New Roman CYR" w:ascii="Times New Roman CYR" w:hAnsi="Times New Roman CYR"/>
          <w:color w:val="0000FF"/>
          <w:sz w:val="28"/>
          <w:szCs w:val="28"/>
          <w:lang w:val="en-US"/>
        </w:rPr>
        <w:t xml:space="preserve">овалась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не в полном объёме. </w:t>
      </w:r>
    </w:p>
    <w:p>
      <w:pPr>
        <w:pStyle w:val="Normal1"/>
        <w:widowControl w:val="false"/>
        <w:ind w:left="1080" w:right="448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3) Весной 2007 года издано в Санкт-Петербурге, в издательстве «Край городов».</w:t>
      </w:r>
    </w:p>
    <w:p>
      <w:pPr>
        <w:pStyle w:val="Normal1"/>
        <w:widowControl w:val="false"/>
        <w:ind w:left="1080" w:right="448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1"/>
        <w:widowControl w:val="false"/>
        <w:ind w:left="1080" w:right="4485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Автор рассмотрит все предложения по изданию своих произведений.</w:t>
      </w:r>
    </w:p>
    <w:p>
      <w:pPr>
        <w:pStyle w:val="Normal1"/>
        <w:widowControl w:val="false"/>
        <w:pBdr>
          <w:bottom w:val="double" w:sz="6" w:space="1" w:color="000000"/>
        </w:pBdr>
        <w:ind w:left="1260" w:right="4485" w:firstLine="72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1"/>
        <w:widowControl w:val="false"/>
        <w:ind w:left="1260" w:right="4485" w:firstLine="72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ind w:left="1080" w:right="4485" w:hanging="0"/>
        <w:jc w:val="right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>Евгений Гусев</w:t>
      </w:r>
    </w:p>
    <w:p>
      <w:pPr>
        <w:pStyle w:val="Normal"/>
        <w:ind w:left="1080" w:right="4485" w:hanging="0"/>
        <w:jc w:val="right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>(Диана Меркурьева)</w:t>
      </w:r>
    </w:p>
    <w:p>
      <w:pPr>
        <w:pStyle w:val="Normal"/>
        <w:ind w:left="1080" w:right="4485" w:hanging="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141 ПРЕДВИДЕНИЕ </w:t>
      </w:r>
    </w:p>
    <w:p>
      <w:pPr>
        <w:pStyle w:val="Normal"/>
        <w:ind w:left="1080" w:right="4485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(Предсказания на ближайшие годы) </w:t>
      </w:r>
    </w:p>
    <w:p>
      <w:pPr>
        <w:pStyle w:val="Normal"/>
        <w:ind w:left="1080" w:right="4485" w:firstLine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 автора.</w:t>
      </w:r>
    </w:p>
    <w:p>
      <w:pPr>
        <w:pStyle w:val="Normal"/>
        <w:ind w:left="1080" w:right="4485" w:firstLine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днажды, взяв псевдоним Диана Меркурьева, примерно в 2000 году я написал эти стихи, считая их очень похожими на то, что писал Нострадамус. Впоследствии же, когда я сам сделал перевод 141 Предвидения доктора Мишеля, то увидел, что общего мало. И тогда же, я решил, что это самостоятельное произведение, которое будет сбываться, и люди это в конце концов признают.</w:t>
      </w:r>
    </w:p>
    <w:p>
      <w:pPr>
        <w:pStyle w:val="Normal"/>
        <w:ind w:left="1080" w:right="4485" w:firstLine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писанный текст, вдруг, по непонятной причине стал очень популярен в интернете. И это несмотря на то, что стихи туманны и предсказания очень расплывчаты. У меня есть другие пророческие стихи, более конкретные. Это поэма «Ангел вострубил…». Там задолго до учёных предсказано и таяние льдов Антарктиды, и смещение полюса к Канаде, что уже и стало фактом сегодня.  Тем не менее, я вижу, что растёт интерес именно к данному произведению, которое и предлагается здесь читателю…</w:t>
      </w:r>
    </w:p>
    <w:p>
      <w:pPr>
        <w:pStyle w:val="Normal"/>
        <w:ind w:left="1080" w:right="4485" w:firstLine="72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left="1080" w:right="4485" w:hanging="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од 20..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т Духа Святого приходит урок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Слову Небес будут люди служит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рочество выйдет в означенный срок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злоба исчезнет, добру только жить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2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 Вечном Наследстве Небесное Слов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адут на земле Сыны Бога Живог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рочеством дни начинаний полны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гонь же Небесный - сильнее войны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3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Большие Пророчества, срок без обман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значат кончину эпохи Тиран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рядёт окончанье раздоров и бед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ступает в работу о Вечном Завет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4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Кто-то с испугом услышит Зав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разум укажет: ошибки тут н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лово от Бога дал новый Корол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н в трудностях жизни познал свою роль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5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убитель Земли! Как ты будешь бояться!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дь Ангел рождён, чтоб с тобой рассчитать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рочества древние вышли в подмогу -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мощь от Друга, примкнувшего к Богу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6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н будет украшен упреком обильным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ато, кто-то слабый стал духом всесильным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олод духовный, в законе упадок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 пророчествах Дам соблюдён весь порядок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7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Как ясно звучит из строки завещань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У детища этого нет окончань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стник приходит и жизнь изменя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ткрытое раньше - Ему помогает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8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о времени этом Посланник веща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стым объясненьем Раздор прекраща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 России Великой, Потомок безродный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роческий путь начал свой благородный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9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 Воле Небес и пришедшего срок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опущен Наследник в наследство Пророк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лавяне, как верные Духа сыны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ьянея от счастья, Завету верны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0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следник Пророка в работу вошел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правильно ключ расшифровки нашел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н первый, кто правду времен говори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радости полон, и сердцем горит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1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 Неба раздастся Пророчества плач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отовя решение хитрых задач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А судьи решат, что какой то чудак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сто, резвясь, забавляется так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2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сол продолжает, что начал Старик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скоро, взволнованно вырвется крик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рочества миру даст Истины Сын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кажет, где - Правда, где - запах трясин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3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рок людям тайную помощь окаж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прямо, с порога о Деле расскаж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пасётся, кто сможет опасность понят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Слову Небесному трепетно внять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4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ткрыто расскажет взошедший Корол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Условия мира и к Богу парол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роки предвидений все сочтены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дежда - есть путь для любой стороны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од 20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5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от, если Избранник секретов боит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если духовно он не возродит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То Слово от Бога впустую пришл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будет тогда на земле тяжело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6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Что миру открылось - есть Неба Цветы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в смертности нету какой то нужды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Что было сокрыто - теперь будет ясн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роки приходят, как станет опасно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7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беда Пророчества Землю спаса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Слово Наследника мир потряса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н - Главный Судья, Он народ не обман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А книга покойного собранной станет..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8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стник испытан, но - в тайне пок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ыводы сделал, прочтя Старика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авда откроется Дамой двуликой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вязан Старик с этой Девой Великой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9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 чтеньи успех, содержанье раскрыт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Увидено в книге, что было сокрыт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Там прятались данные Сына Пророк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Чтоб не был отслежен Он ранее срока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20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роки приходят, как Вера в упадк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рабеж и крушенья кругом, беспорядки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Жестокий закон, он с гордынею связан: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лабый унижен, а "зверь" не наказан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21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итча гласит о Великих Делах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Люди, не ссорьтесь, не делайте страх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авнук, все хитрые строки изучи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старая притча вид новый получит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22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ткроется книга, всплывет и обман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бманщик, как сможет, напустит туман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Правнук, разрушенный лагерь плени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ясным пером все про Жизнь объяснит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23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 опекой Весталок война замира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лияние Дам беды все покоря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Конец и Начало, Оракул возвышен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Теперь Он из прошлого многими слышен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од 20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24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ва смысла: поминки и свадьбу представил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ойну усыпляет, а праздник оставил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ама, народ, сатана почти скован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авет всеми принят и всем растолкован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25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е будет рожден аппарат управленья?!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аропщут развратные, шум, оскорбленья…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аме предложат Престол, и без спор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ыбор, укрытие, чистка и ссора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26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рочество слабнет в своем недостатк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вдруг обнаружится в полном порядк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 России столь громкими будут стихи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Хозяину их эти дни не легки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27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роческий Голос потомка другог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ызовет за морем ярость больног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лово живет, горит шапка на вор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лавам бежать чрез открытое море..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28</w:t>
      </w:r>
    </w:p>
    <w:p>
      <w:pPr>
        <w:pStyle w:val="Normal"/>
        <w:tabs>
          <w:tab w:val="clear" w:pos="708"/>
          <w:tab w:val="left" w:pos="210" w:leader="none"/>
        </w:tabs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ра была, - значит, быть и надежд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А зло губит зло, убивая, как прежд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Кто правильно внял - забывает о гор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Князья меж собою давно уже в ссоре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29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Бывает, что люди - пустые создань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начался штурм на границе сознань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Кто-то Посланье прочтет и заво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ругой же, в Пророчестве - Чудо откроет..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30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прасны поддержки, неправде - конец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А Божьему Слову присужден Венец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лабеет враждебное Вер напряжень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Монарху развязано дальше движенье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31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стины Слог людям дух развязал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ложность эпохи терпеть указал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Меньше уж дел, Люди всем управляю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ры единую Суть обновляют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32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илу Любви примет поздняя Дам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Уйдет от известности, шума и гам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стник Великий не хочет на трон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Угроз людям власти не сделает Он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33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ревний возвышен, Союзы, весель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раг же - не спит, варит мертвое зель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Каверзный слух или сплетня пускает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ветом Небесным то зло разрушается..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од 20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34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апад Посланье прочесть не забуд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вященник за морем повежливей буд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"Слово - Огонь", - скажет там обывател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днят трофей, как просил Зачинатель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35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амам уж нету нужды обучат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род уже понял, как счастье начат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роки растут, Ясновидящих мног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Радость, Союз и забота от Бога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36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 книге старинной отрава гнездит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надо бы заново книге родить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рнутся стихи, будет легкой рук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Кто в споре с Пророком, тех жизнь не легка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37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 Вести родится различное мнень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дь секты напустят туман и сомнень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з этих различных - родиться Завету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мерть всему старому, спора тут нету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38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стник встречается, словно Корол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Узнан от Бога сердечный парол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сть Коронована, злобе конец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кромнея и плача, умнеет гордец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39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Труд, но Славянами принят Зав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авнуков начал приманивать Св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збранника в срок загорелась душ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гмий восстал, Дело Жизни Верша..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40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з Дома Завета опасность видн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 Западе панику сеет он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Буря и злоба, их ум возмущен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стником яростный "зверь" укрощён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41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ткрылось Пророчество в мире тогд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Такого не видел никто, никогд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чёт, уваженье в любой сторон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изнан Посол и в Восточной стране..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42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Увиден старик и Пророчество плати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уть интересна и многих захвати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ткрытый рассказчик сказал уже мног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Упорный насмешник - все дальше от Бога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43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лавяне приблизились быстро к Завету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Чего опасались, того-то и нету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ет и опасности новой беды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Много Живой лишь во взятом воды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44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уть изменений случится внутри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е Принцев по крови, Наследников - три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окрытый один даст от Бога Зав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люди увидят, в чём Истины Свет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45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ршатся Дела, и Завет возродил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сланник от Бога планете открыл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олос, Невеждам кричать не сорвет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Хитростью, мира Он все же добьётся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46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т радостной Вести Война прекратит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А Церковь взбунтуется и возмутит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Трое Наследников молча старают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ету войны, Люди все улыбаются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од 20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47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 работе пророческий Сборник Основ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отовится Мир человеческих снов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трока, что пугает, изменит значень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будет финал, и придет облегченье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48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тставке конец, восстановлен Пророк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ырвался Свет в установленный срок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Мир без оружия! - требует Вест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Жить в нём любой посчитал бы за честь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49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кажут Избраннику: "Ты, хоть умри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Чудо, чтоб нам поглазеть, сотвори"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тказано всем, и служители злобы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ыкажут всё из звериной утробы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50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ценка тех, Древних, была неверн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дежда от Истины ныне дан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к старому кто-то решит повернут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рушить, предложенный Господом Путь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51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Расторгнут Завет будет в стане упавших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губит судьба, против Бога восставших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е станет подкупленным Вестник-Пророк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добрый Союз образуется в срок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52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Растягивать миг начинаний не стои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т Вести полмира во гневе заво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всем Справедливым - великая чест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ругие полмира зажгла Неба Весть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53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лоба и ненависть в мире разлиты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емные религии Богом побиты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ложный закон оказался не нужен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ебесный Посол на земле обнаружен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54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рочества древние быстро забуду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троки двух Дам люди сравнивать буду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тарый преклонит колено пред Светом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екты поникнут пред Божьим Заветом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55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лово Отца в исполненьи очнёт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адение, взлёт, и Хозяин вернёт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ажный Великий не будет обману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Работники Света Владыками станут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56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е сразу узнают Небесные строки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Огмий и Древний не ведают склоки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аповедь. Строк возрастает значень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сем угнетенным неся облегченье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57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Убита беда Неземными Словами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ликий Старик, Он сегодня не с нами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рнулся почёт, но забвенье прид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дь Вестник-Спаситель, Его превзойдёт..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од 20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58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Унижен Король от больного народ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олнуется Небо от трудного год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дь радость никак гордеца не находи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ликий, держись, время шуток проходит..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59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крытно прибудет Надежду Несущий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ама изложит Закон Вездесущий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не храма злобы тот Вестник от Бог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 сказку хотя всё похоже немного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60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рочество видно, и грязное слов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стины Сын оскорблен от больног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вость от Мудрого к людям несёт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Только невежда, пока что, смеётся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61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счезли друзья, отсевается шлак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раги торжествуют, всё больше атак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ама на Райских полях оказалас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ёрен же много в камнях потерялось..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62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з прошлого рвётся Живая Строк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вся атмосфера Земли не легк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ликих печалит событий весь ход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счастье Завета придет в этот год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63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"Звери" в итоге напуганы крахом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Лица невежд перекошены страхом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рок то, выходит, учёней всег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низко упавший, не любит Его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64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тарик воскрешён, и теперь очевиден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Хотя, удаляясь, был более виден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рочество вышло из древней могилы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сю мощь отдавая Носителю Силы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65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тихи перемешаны все, как шарад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скоро расставят их дети, как над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Хоть и осмеян их юный прив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следники Истины выйдут на свет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од 20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66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лоба не даст урожая на ветк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Уже за грехи наказания редки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 радости, в горе проходит учень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Чтоб не случилось беды возвращенье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67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Желанье добра в мире осуществит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Любовь и Согласие в жизнь воплотит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Только гордец хочет жить, как и прежд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Чиновник в упадке, а люди - в надежде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68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ождь не достигнет большого финал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рода Душа ведь Законы признал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йден Старик, раньше низко стоящий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Ум поражён Его Речью палящей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69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зволнованы тёмные жизненной драмой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А люди довольны сегодняшней Дамой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е выдержит Небо торговлю, поверьт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опрос-то стоит ведь о жизни и смерти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70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ревний зовет на Движение честн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для невежды всё то - бесполезн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ло свое в Слове они не заметя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только в беде помощь Бога приветят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71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лово туманно, не стойко, уныл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Может, утихнет, и будет, как был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 Заветом нам денег своих не умножит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скажет гордец Божью Весть уничтожить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72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наменья, страхи, заставят пригнуть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емные Губители все содрогнут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тринута раз ими Жизни Опор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лоба им тяжко аукнется скоро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73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аво Оракулу Небом дан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Мир и Добро победят все равн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Больше бы множились мудрые фразы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Жизнь освещали бы эти рассказы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74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оинам Духа спокойствия н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вдруг, показался за Дамами Св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Увидев Грядущее в славной судьб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танут все люди работать в себе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75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рочества выйдут в указанном Прав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снова окажутся в верном состав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сё больше доверия будет Пророку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 Общества люди сольются ко сроку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76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 Землю, от Новой эпохи Посланник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н к жизни привычен, Он Бога Избранник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Он не ответит на пенье ворон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с Ним не согласен вороний закон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77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нание дел даст и духу движень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Люди почувствуют боль, напряжень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де яд пережжётся, там радость найду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все без беды через пропасть пройдут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78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т Вести Небесной поник сатан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роки из прошлого видит стран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сняты доспехи, Старик уже спи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А Искра Небесная жизнь окропит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од 20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79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ружие Света - Творенье Пророк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Чтоб каждый губитель прочёл бы до срок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Хоть и предсказано мало совсем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корее бегите, трубите же всем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80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только Заветов Судьбою дан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Мира Заступник в нем ходит давн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Ярости, крови здесь не было чтобы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Раскаянье позднее - повод для злобы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81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иблизятся смерти за зло язык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ева ту жатву уменьшит слегк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Упрямцы же Деву желают убит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удьбе разрешая себя погубить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82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 трауре жизнь и беда на планет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наменье смерти случилось на свет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аме - не жить, во всём мире разброд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 жизни же будет всё - наоборот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83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Бой меж Попов и Князей неспрост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отовы загрызть из-за трона ХРИСТ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мерти растут в расфуфыренной свор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ниль умирает в чумном договоре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84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ама трепещущим Чудом полн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рузья снова рядом, развязка видн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лучай беды объяснился вполн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ло из-за зла умирает в войне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85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адший - наказанный будет судьбой: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дпись на мраморе, смерти гурьбой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лобный, глухой, уж во власть не прорвет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Тут-то война внутри зла и начнется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86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Беда Старику? Всё похоже на сон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сем всё понятно, Посол не смущён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ткрытый Старик прекращён изучать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альнейшей работе теперь уменьшаться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87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обрый устал соглашать, доверять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мерть и Прелат вместе не сговорят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ласти смутят Предсказания Свет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Люди - от Духа получат в то лето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88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 словах Старика всеми виделось зло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авет же Посла, миру дарит друго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адший пребольно при этом споткнет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Узнан Старик, но Он не признается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89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вость, несчастье пророчит сам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е всем, а лишь тем, кого водит чум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збранники Божьи на смену приду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ликие тайны о Жизни найдут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90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мерть смертью ужалят, войну приведу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к Людям Завета со злом не дойду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гибнет навеки вся злобная стат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ремя пришло полу- спящим восстать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91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Банкротам, имеющим волчью лишь паст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Чиновникам, высшим, придется упаст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ласть их закона народом забыт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никому была Дверь не закрыта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од 20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92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од високосный, греховные страсти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Князья и Чиновники спорят о власти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ибнуть стадам, царь меняет обител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род угнетен, и не виден Спаситель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93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Распрей полно, предсказателей мног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нет драчунам мудрой мысли от Бога: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лову - не время, Завету - потери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сланник сокрыт, закрывает все двери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94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кандалы кругом, "звери" тянутся к ссор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к обновлён и три Веры в раздор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ету согласья, и мира нет тож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Богу пора бы вмешаться, похоже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95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Увидят, как люди во власти грызут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 них только злоба и смерть уживут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олненье растёт и растёт напряжень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родной мечте принося униженье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96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аконы увяли, но Божья Основ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олнуя людей, открывается снов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тив властей, против чёрной их масти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Указам их, скоро остаться без власти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97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араза кругом, кто-то встанет на срок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снова о спорах поёт ветерок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дут затопленья, страдают народы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всё ж и Господ ожидают невзгоды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98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 Слово Небес, суждено указат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трое Религий начнут угасат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рочества явятся дать им урок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ля Дамы, забвенья кончается срок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99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пасибо Князьям, что так в мире опасн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с Неба совет людям дан не напрасн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т Церкви, Князей весь народ раздражён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близок уж Тот, кем ещё не был Он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00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Близок Пророк, и чума у коров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Кто Небу не верит - не будет здоров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октор был послан, чтоб сделать начал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иманка, ловушка, и Весть зазвучала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01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Шумный скандал вокруг Вести завил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 Бога весь низменный мир обозлил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стник спасётся под толщей укрытий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т двух теперь Дам есть картины событий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02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нфекция гнойная вылиться рад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 слове людей, кто - служители ад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Бог лишь Живым указал свою двер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надо Послу опасаться теперь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03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сланник Великий от шума устан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Чума отойдёт, но другая восстан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з слова Ара, кто-то страхи внуша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 ряды сатаны весь народ приглашает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04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Ярость теряет, кто Бога постигн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авет возрастает, а прошлое - гибн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е быть полумерам, слабеть напряженью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Шагая по жизни, идти к Посвященью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од 20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05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Трудней этот год, чем был год предыдущий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ля Вести, для Церкви без Бога идущей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Разруха и ссоры, как правило, зр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тьма отомрет и займется Заря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06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ияют дела, и открытия снов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У Вестника радость - не спит Бога Слов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Успехи растут, но и зависти мног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тивник желает иного итога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07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дет меж Чиновников спор и сражень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стины Сын вызвал их раздражень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се добрые, злобу у тьмы вызываю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сновы в борьбе, изученья желают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08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де нету Завета, жить будет опасн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Вестник Небес говорит очень ясно: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частью не быть, потакая гордын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беды там будут все чаще отныне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09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лово Живёт. Злоба давит друг друг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т ругани, часто становится туг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Божий Закон невозможно оспорит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Расплачется тот, кто людей будет ссорить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10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Трудно народу от этого гам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Который устроила древняя Дам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Кончает работу Мишель Нотр Дам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 свет выводя, ныне видимых Дам..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11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Мужчина и женщина, оба безвестны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Жизнь их в опасности, раз они честны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лоба на них из-за смелых затей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лиять они смогут на волю властей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12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зрывной материал, и Великий раскры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Хранить его надо, чтоб не был уби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еступника-вора он смертью накаж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аповедь Божья всем это же скажет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13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уховных успехов в достатке не видн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щения нет - вот, что очень обидн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много ещё, в сути, мстительных стычек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многие гибнут от грязных привычек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14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и сути, ни дел, а одни разговоры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т Слова Небес между знатными споры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ременны - все, не оставят и след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знатный отступит, Бродяге - победа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15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сё изменилось и тайны открыты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Уж меньше страданий, и смерти забыты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аты Пророка народами признаны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Кто их не принял, те станут безжизненны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16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стник Великим себя не счита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Увидена Правда, беда погиба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кто, что посеял, тот то и получи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А Бог, всё прощать и терпению учит..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17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Терпеть и прощать - на судьбу повлия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Безвестная Дама народ удивля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гры и счастье, энергии мног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Русские первыми вкусят от Бога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од 20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18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адение власти от Праведной Вести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Чиновникам Веры - лишение чести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т Вести Церквам будет очень обидн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Что в их руководстве умов-то не видно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19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терям, лишеньям, в Церквах не унять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Раз главное в них - это лбом поклонять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ве Веры утратят и честь, и значень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дь внешняя служба - и есть Преступленье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20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У пары Религий утраты не счест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всё обернут они словно за чест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лухи распустят, что Весть не чист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ависть их ест, и в уме слепота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21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Религии слуг своих вмиг потеряю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дь те их стремления не разделяют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 Вестью на ссору людей поведу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а это их при смерти многих найдут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22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покойствие и доброта у Славян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ими не найден в Завете изъян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еступникам будет в последствии стыдн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дь им за неверие - счастья не видно..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23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 раздоре Основы, растёт неприязн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старым порядкам предписана казн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 Западе рана от Вести сильн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кое-кому всё ж поможет она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24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Удачи всё больше, ведь силы - от Неб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Хорош урожай от духовного хлеб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 Дело Святое включился Восток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верю - беда, бедным - Жизни Росток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25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ловесной чумою от многих смерди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Весть, без войны ту чуму победи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Трудно Великим от старых основ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впереди всё равно Сын Сынов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26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лавяне добреют и видят итоги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многие жизнь утверждают, как Боги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есть ещё те, кто никак не постигну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Что взявшие меч, от меча и погибнут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27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ревнейшая Дама Раздор прекраща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следникам хитрость свою завеща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вый хитрец превзошёл Старика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беда всё крепнет, уже на века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28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Разруха жила лишь до Вести признань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К Славянам почти половина Послань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ликий средь них не увидит преграды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еступникам разным тут будут не рады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29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А кто-то всё ищет себе оправданий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трудно отходит от грязных желаний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Религии в шоке свой бред оставляю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лавян - Победителей все поздравляют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Год 20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30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Менее важному - время сбывать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разум с душой часто стал торговать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 Пророчествах сверху - всё больше плохое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 деле же выйдет Славянам - другое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31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 преступных кругах тоже шум раздаёт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Что Вечное Царство страданьем берёт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скажет им Бог: "Жертвуй телом смелее"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Хоть будут бояться, но Вечность - милее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32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Летит упрежденье невеждам увядшим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Что в будущем нету пути людям падшим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Любовь и Посланник напомнят Основы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рочества снимут с народа оковы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33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лавяне стремятся исполнить Зав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з прошлого в помощь - Пророчества Св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вечно Союз там возникнет Великий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, каясь, войдут в Него пара религий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34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Церковникам Слово Отца не подходи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о Дело Небес по-другому не входи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е может священство Дар Бога принят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сла от Добра надо сердцем понять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35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лово от Бога на землю дан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ликим Славянам всё скажет Оно: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Что скрыто, - поставлено будет на суд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Две Дамы-союзницы мир принесут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36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следство, что найдено, сын, береги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Чиновник и Вестник в России - враги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 уме от испуга у власти темн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Слово Небес будет угнетено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37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сё ближе опасность к Вождям молодым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Завет возродить предначертано Им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Чиновник готов с Божьей Вестью подраться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окровище в том, чего власти боятся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38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Будет отправлен во тьму тайный враг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слы от Создателя сделают так: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стины Ключ будет выдан Славянам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 все времена, всем потомкам землянам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39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Очнувшийся Вождь, Совершенство позна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соры и ужасы Он побеждает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рочества древние будут уместны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А все заблуждения станут известны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40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сланники ставят Заветную Власт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езде загорается к Истине страсть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лавянскому шириться в мире влиянью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Всё дальше лететь Основному Посланью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41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ророк из Посольства закончил дорогу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 завтра - Домой Он отправится к БОГУ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Там родичи, братья, но кроме того,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Москва в свое время увидит Его…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Heading2"/>
        <w:ind w:left="1080" w:right="4485" w:hanging="0"/>
        <w:rPr>
          <w:rFonts w:ascii="Georgia" w:hAnsi="Georgia" w:cs="Georgia"/>
          <w:b w:val="false"/>
          <w:b w:val="false"/>
          <w:color w:val="000080"/>
          <w:sz w:val="28"/>
          <w:szCs w:val="28"/>
        </w:rPr>
      </w:pPr>
      <w:r>
        <w:rPr>
          <w:rFonts w:cs="Georgia" w:ascii="Georgia" w:hAnsi="Georgia"/>
          <w:b w:val="false"/>
          <w:color w:val="000080"/>
          <w:sz w:val="28"/>
          <w:szCs w:val="28"/>
        </w:rPr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слесловие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 xml:space="preserve">Расставлены условные сроки, но по ходу чтения видно, что многие стихи обозначают не события, а течение процессов, которые обозначить конкретной датой невозможно, и это говорит, что не следует ориентироваться на даты. 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Иногда встречаются строки, которые как будто противоречат друг другу. Надо понимать, что в разных слоях общества или в разных местах на планете процессы могут отличаться.</w:t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left="1080" w:right="4485" w:hanging="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Назначение данных пророчеств – предупреждение людей о появлении Вестника Небес в ближайшем будущем. Или Вестников, которые смогут назвать себя – Дама.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left="2124" w:right="3795" w:firstLine="708"/>
        <w:jc w:val="center"/>
        <w:rPr/>
      </w:pPr>
      <w:hyperlink r:id="rId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dom</w:t>
        </w:r>
        <w:r>
          <w:rPr>
            <w:rStyle w:val="InternetLink"/>
            <w:sz w:val="20"/>
            <w:szCs w:val="20"/>
          </w:rPr>
          <w:t>-183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color w:val="000080"/>
          <w:sz w:val="20"/>
          <w:szCs w:val="20"/>
        </w:rPr>
        <w:t xml:space="preserve"> </w:t>
      </w:r>
    </w:p>
    <w:p>
      <w:pPr>
        <w:pStyle w:val="Normal"/>
        <w:ind w:left="2124" w:right="3795" w:firstLine="708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 </w:t>
      </w:r>
    </w:p>
    <w:p>
      <w:pPr>
        <w:pStyle w:val="Normal"/>
        <w:ind w:left="2124" w:right="3795" w:firstLine="708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Евгений Геннадьевич Гусев (псевдоним Диана Меркурьева).</w:t>
      </w:r>
    </w:p>
    <w:p>
      <w:pPr>
        <w:pStyle w:val="Normal"/>
        <w:ind w:left="2124" w:right="3795" w:firstLine="708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Автор пророческой поэмы «Ангел вострубил»</w: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1"/>
        <w:widowControl w:val="false"/>
        <w:ind w:left="1260" w:firstLine="72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ind w:left="1260" w:firstLine="72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4LN7T1bMJfo" TargetMode="External"/><Relationship Id="rId3" Type="http://schemas.openxmlformats.org/officeDocument/2006/relationships/hyperlink" Target="http://www.youtube.com/watch?v=nqxSDr466t4" TargetMode="External"/><Relationship Id="rId4" Type="http://schemas.openxmlformats.org/officeDocument/2006/relationships/hyperlink" Target="http://samizdat.sol.ru/?q=30&amp;pub=55" TargetMode="External"/><Relationship Id="rId5" Type="http://schemas.openxmlformats.org/officeDocument/2006/relationships/hyperlink" Target="http://NOSTRADAMYS.ru/" TargetMode="External"/><Relationship Id="rId6" Type="http://schemas.openxmlformats.org/officeDocument/2006/relationships/hyperlink" Target="http://dom-183.narod.ru/" TargetMode="External"/><Relationship Id="rId7" Type="http://schemas.openxmlformats.org/officeDocument/2006/relationships/hyperlink" Target="http://dom-183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3:23:00Z</dcterms:created>
  <dc:creator>Customer</dc:creator>
  <dc:description/>
  <cp:keywords/>
  <dc:language>en-US</dc:language>
  <cp:lastModifiedBy>Поляков </cp:lastModifiedBy>
  <dcterms:modified xsi:type="dcterms:W3CDTF">2009-12-14T11:37:00Z</dcterms:modified>
  <cp:revision>20</cp:revision>
  <dc:subject/>
  <dc:title>От Администратора сайта</dc:title>
</cp:coreProperties>
</file>